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23, 2008, the Florida Department of Business and Professional Regulation, Division of Hotels and Restaurants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WAS HEREBY GIVEN THAT on May 16, 2008, for an Emergency Variance for paragraphs 61C-1.004(1)(a), 61C-1.004(1)(d) and subsection 61C-4.010(6), Florida Administrative Codes (F.A.C.s), from International Café by Railey located in Orlando. The above referenced F.A.C.s state that the water supply shall meet the standards provided in Chapters 64E-8, 62-550 and 62-555 F.A.C.,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y are requesting a variance to not have hard plumbing in their kiosk and use alternative methods for sewage disposal and obtaining potable wat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is variance request was approved and is contingent upon the Petitioner ensuring the centrally located bathrooms have hot and cold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shall also use a six (6) gallon or greater potable water tank and utilizing a wastewater holding tank that is at least 15% larger than the potable water holding tank. Water and wastewater holding tanks are to be emptied at least twice a day. Petitioner must adhere strictly to the following operating procedures: supply for potable water tank must be from an approved source with written documentation provided and sanitize the fresh water and wastewater tanks at least once every 24 hours. If the menu changes or expands in any manner, the Petitioner must notify the Division in writing and this variance request will be re-evaluated. All provisos shall be complied with prior to final licensing. Any violation of the variance is the equivalent of a violation of the Rule and may result in a recession of the variance, and subject the Petitioner to disciplinary sanctions as enumerated in Section 509.261, Florida Statut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3:00Z</dcterms:created>
  <dc:creator>Vickie M</dc:creator>
  <dc:description/>
  <cp:keywords/>
  <dc:language>en-US</dc:language>
  <cp:lastModifiedBy>clbrown</cp:lastModifiedBy>
  <cp:lastPrinted>2008-06-03T15:53:00Z</cp:lastPrinted>
  <dcterms:modified xsi:type="dcterms:W3CDTF">2008-06-09T19:33:00Z</dcterms:modified>
  <cp:revision>2</cp:revision>
  <dc:subject/>
  <dc:title>Notice of Variances and Waivers</dc:title>
</cp:coreProperties>
</file>