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4.010</w:t>
        </w:r>
      </w:hyperlink>
      <w:r>
        <w:rPr>
          <w:sz w:val="20"/>
          <w:szCs w:val="20"/>
        </w:rPr>
        <w:t>: Sanitation and Safety Requirements</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NOTICE IS HEREBY GIVEN THAT on May 23, 2008, the Florida Department of Business and Professional Regulation, Division of Hotels and Restaurants has issued an order.</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NOTICE WAS HEREBY GIVEN THAT on May 14, 2008, for an Emergency Variance for subsection 61C-4.010(7), Florida Administrative Code, from Three Sisters Speakeasy located in Kissimmee. The above referenced F.A.C. states that all bathrooms shall be of easy and convenient access to both patrons and employees. They are requesting a variance to use public bathrooms located in a common area and have seating for fifty (50).</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This variance request was approved and is contingent upon the Petitioner ensuring the centrally located bathrooms have hot and cold running water at all times, provided with soap and an approved method to dry hands, kept in a clean and sanitary manner, and available during all hours of operation. The Petitioner shall also ensure directional signage is installed within/or outside the establishment clearly stating the location of the bathrooms. Petitioner will have no more than fifty (50) seats which include inside and outside seating. Any violation of the variance is the equivalent of a violation of the Rule and may result in a rescission of the variance, and subject.</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A copy of the Order may be obtained by contacting: Xenia.Bailey@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9:55:00Z</dcterms:created>
  <dc:creator>Vickie M</dc:creator>
  <dc:description/>
  <cp:keywords/>
  <dc:language>en-US</dc:language>
  <cp:lastModifiedBy>clbrown</cp:lastModifiedBy>
  <cp:lastPrinted>2008-06-03T15:55:00Z</cp:lastPrinted>
  <dcterms:modified xsi:type="dcterms:W3CDTF">2008-06-10T11:55:00Z</dcterms:modified>
  <cp:revision>2</cp:revision>
  <dc:subject/>
  <dc:title>Notice of Variances and Waivers</dc:title>
</cp:coreProperties>
</file>