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ble Trus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le Trust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8, 2008, 1:30 p.m. – 3:3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Grand Hyatt Hotel, 2900 Baypoint Drive, Tampa, FL 3360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Able Trust (Florida Governor’s Alliance for Persons with Disabilities) will hold a Board Meeting. The agenda will include review and approval of grant to assist persons with disabilities in securing employment; reviewing committee reports; presentation of financial reports; and other business that may come before the organizati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contact The Able Trust at 1(888)838-2253 or (850)224-4493, by June 20, 2008, for a copy of the agenda and if you need additional information or accommodation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 the Able Trus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1(888)838-2253 or (850)224-44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3:00Z</dcterms:created>
  <dc:creator>Vickie M</dc:creator>
  <dc:description/>
  <cp:keywords/>
  <dc:language>en-US</dc:language>
  <cp:lastModifiedBy>clbrown</cp:lastModifiedBy>
  <cp:lastPrinted>2008-06-03T16:34:00Z</cp:lastPrinted>
  <dcterms:modified xsi:type="dcterms:W3CDTF">2008-06-10T18:16:00Z</dcterms:modified>
  <cp:revision>2</cp:revision>
  <dc:subject/>
  <dc:title>Notice of Meeting/Workshop Hearing</dc:title>
</cp:coreProperties>
</file>