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RULE NO: RULE TITLE</w:t>
        <w:br/>
      </w:r>
      <w:hyperlink r:id="rId3" w:tgtFrame="ruleNo">
        <w:r>
          <w:rPr>
            <w:rStyle w:val="InternetLink"/>
            <w:sz w:val="20"/>
            <w:szCs w:val="20"/>
          </w:rPr>
          <w:t>14-85.004</w:t>
        </w:r>
      </w:hyperlink>
      <w:r>
        <w:rPr>
          <w:sz w:val="20"/>
          <w:szCs w:val="20"/>
        </w:rPr>
        <w:t>: Logo Sign Program</w:t>
        <w:br/>
      </w:r>
      <w:r>
        <w:rPr>
          <w:color w:val="000000"/>
          <w:sz w:val="20"/>
          <w:szCs w:val="20"/>
        </w:rPr>
        <w:t>The Department of Transportation announces a workshop to which all persons are invited.</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DATE AND TIME: June 27, 2008, 9:00 a.m.</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ACE: Department of Transportation, Burns Building, Auditorium, 605 Suwannee Street, Tallahassee, Florida</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GENERAL SUBJECT MATTER TO BE CONSIDERED: Rule 14-85.004 – Logo Sign Program. The rule development notice was published in Vol. 34, No. 22, Florida Administrative Weekly, dated May 30, 2008. The rule is being amended to implement the provisions of Section 479.261, Florida Statutes, regulating the logo sign program.</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agenda may be obtained by contacting: James C. Myers, Clerk of Agency Proceedings, Department of Transportation, 605 Suwannee Street, MS 58, Tallahassee, Florida 32399-0458.</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agenda is the proposed amendment to Rule 14-85.004, F.A.C. At the time the notice was published, the rule text was not available. A copy of the proposed rule text is now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85.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21:00Z</dcterms:created>
  <dc:creator>Vickie M</dc:creator>
  <dc:description/>
  <cp:keywords/>
  <dc:language>en-US</dc:language>
  <cp:lastModifiedBy>clbrown</cp:lastModifiedBy>
  <cp:lastPrinted>2008-06-03T16:21:00Z</cp:lastPrinted>
  <dcterms:modified xsi:type="dcterms:W3CDTF">2008-06-10T13:36:00Z</dcterms:modified>
  <cp:revision>2</cp:revision>
  <dc:subject/>
  <dc:title>Notice of Meeting/Workshop Hearing</dc:title>
</cp:coreProperties>
</file>