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Florida Public Service Commission announces a public service hear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Wednesday, July 2, 2008, 10:00 a.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Alachua County Board of Commissioners, Board Room (2nd Floor), 12 S. E. 1st Street, Gainesville, Florida</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1:00Z</dcterms:created>
  <dc:creator>Vickie M</dc:creator>
  <dc:description/>
  <cp:keywords/>
  <dc:language>en-US</dc:language>
  <cp:lastModifiedBy>clbrown</cp:lastModifiedBy>
  <cp:lastPrinted>2008-06-04T10:13:00Z</cp:lastPrinted>
  <dcterms:modified xsi:type="dcterms:W3CDTF">2008-06-10T13:51:00Z</dcterms:modified>
  <cp:revision>3</cp:revision>
  <dc:subject/>
  <dc:title>Notice of Service Hearing</dc:title>
</cp:coreProperties>
</file>