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Florida Public Service Commission announces a public service hearing to which all persons are invited.</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DATE AND TIME: Wednesday, July 2, 2008, 6:00 p.m.</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ACE: St. Johns River Water Management District, Governing Board Room, 4049 Reid Street, Palatka, Florida</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3:00Z</dcterms:created>
  <dc:creator>Vickie M</dc:creator>
  <dc:description/>
  <cp:keywords/>
  <dc:language>en-US</dc:language>
  <cp:lastModifiedBy>clbrown</cp:lastModifiedBy>
  <cp:lastPrinted>2008-06-04T10:17:00Z</cp:lastPrinted>
  <dcterms:modified xsi:type="dcterms:W3CDTF">2008-06-10T13:53:00Z</dcterms:modified>
  <cp:revision>2</cp:revision>
  <dc:subject/>
  <dc:title>Notice of Service Hearing</dc:title>
</cp:coreProperties>
</file>