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Florida Public Service Commission announces a public service hear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Monday, July 7, 2008, 6:00 p.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Highlands County Administration Building, Board Chambers (Room B104), 600 South Commerce Street, Sebring, Florid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DOCKET NO. 080121-WS – Application for increase in water and wastewater rates in Alachua, Brevard, DeSoto, Highlands, Lake, Lee, Marion, Orange, Palm Beach, Pasco, Polk, Putnam, Seminole, Volusia, and Washington Counties by Aqua Utilities Florida, Inc.</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For more information, you may contact: Office of Commission Clerk, 2540 Shumard Oak Boulevard, Tallahassee, FL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7:00Z</dcterms:created>
  <dc:creator>Vickie M</dc:creator>
  <dc:description/>
  <cp:keywords/>
  <dc:language>en-US</dc:language>
  <cp:lastModifiedBy>clbrown</cp:lastModifiedBy>
  <dcterms:modified xsi:type="dcterms:W3CDTF">2008-06-10T13:54:00Z</dcterms:modified>
  <cp:revision>3</cp:revision>
  <dc:subject/>
  <dc:title>Notice of Service Hearing</dc:title>
</cp:coreProperties>
</file>