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610.521</w:t>
        </w:r>
      </w:hyperlink>
      <w:r>
        <w:rPr>
          <w:sz w:val="20"/>
          <w:szCs w:val="20"/>
        </w:rPr>
        <w:t>: Setback Distances</w:t>
        <w:br/>
      </w:r>
      <w:hyperlink r:id="rId4" w:tgtFrame="ruleNo">
        <w:r>
          <w:rPr>
            <w:rStyle w:val="InternetLink"/>
            <w:sz w:val="20"/>
            <w:szCs w:val="20"/>
          </w:rPr>
          <w:t>62-610.523</w:t>
        </w:r>
      </w:hyperlink>
      <w:r>
        <w:rPr>
          <w:sz w:val="20"/>
          <w:szCs w:val="20"/>
        </w:rPr>
        <w:t>: Design and Operation Requirements</w:t>
        <w:br/>
      </w:r>
      <w:hyperlink r:id="rId5" w:tgtFrame="ruleNo">
        <w:r>
          <w:rPr>
            <w:rStyle w:val="InternetLink"/>
            <w:sz w:val="20"/>
            <w:szCs w:val="20"/>
          </w:rPr>
          <w:t>62-610.525</w:t>
        </w:r>
      </w:hyperlink>
      <w:r>
        <w:rPr>
          <w:sz w:val="20"/>
          <w:szCs w:val="20"/>
        </w:rPr>
        <w:t>: Projects Involving Additional Levels of Preapplication Treatment</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NOTICE IS HEREBY GIVEN THAT on May 2, 2008, the Department Of Environmental Protection, Northwest District, has issued an order.</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On August 3, 2006, the Department received a petition for a 120.542, F.S., variance from Escambia County School District. Notice of receipt of this petition was published in the F.A.W. on September 1, 2006. The petition requested a variance for the Molino K-8 School wastewater treatment plant from the requirements in paragraph 62-610.521(6)(c), subsections 62-610.521(9), 62-610.523(4) and paragraph 62-610.525(1)(c), subsections 62-610.525(5), (6), (8), (11), (13), F.A.C. Specifically, the variance requested to reduce the requirements for rapid infiltration basins (RIB) setback distance, the cell bottoms drying after resting period, the total suspended solids 5.0 mg/L limit, filtration and chemical feed, meeting primary and secondary drinking water standards and sampling for Cryptosporidium and Giardia. No public comment was received. On May 2, 2008, the Department granted a variance to Escambia County School District in a final order, OGC File No.: 06-1829, File No: FLA303755-003DWF/VO. The final order granted a variance from the requirement for: (1) the 100 foot setback distance from the RIB to property line to 22.98 feet; (2) the RIBs to dry out during the 5-14 day resting period; (3) the reclaimed water to not contain more than 5.0mg/L of total suspended solids; (4) the filtration for Total suspended solids as well as the need for chemical feed facilities for coagulants, coagulant aids, or polyelectrolytes; (5) the facility to be designed and operated to meet the primary and secondary drinking water standards; and (6) the facility to sample for Cryptosporidium and Giardia. This variance was granted because the petitioner demonstrated that a strict application of the rule would result in undue hardship to the School District or would affect them differently than other similarly situated applicants and because they had successfully fulfilled the requirements of the underlying statute.</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A copy of the Order may be obtained by contacting: Jonathan May, Department of Environmental Protection, Northwest District, 160 Governmental Center, Pensacola, Florida 32502, jonathan.may@dep.state.fl.us, (850)595-83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521" TargetMode="External"/><Relationship Id="rId4" Type="http://schemas.openxmlformats.org/officeDocument/2006/relationships/hyperlink" Target="https://www.flrules.org/gateway/ruleNo.asp?id=62-610.523" TargetMode="External"/><Relationship Id="rId5" Type="http://schemas.openxmlformats.org/officeDocument/2006/relationships/hyperlink" Target="https://www.flrules.org/gateway/ruleNo.asp?id=62-610.52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57:00Z</dcterms:created>
  <dc:creator>Vickie M</dc:creator>
  <dc:description/>
  <cp:keywords/>
  <dc:language>en-US</dc:language>
  <cp:lastModifiedBy>clbrown</cp:lastModifiedBy>
  <cp:lastPrinted>2008-06-03T15:57:00Z</cp:lastPrinted>
  <dcterms:modified xsi:type="dcterms:W3CDTF">2008-06-10T12:04:00Z</dcterms:modified>
  <cp:revision>2</cp:revision>
  <dc:subject/>
  <dc:title>Notice of Variances and Waivers</dc:title>
</cp:coreProperties>
</file>