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nstruction Industry Licensing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ORRECTION – The </w:t>
      </w:r>
      <w:r>
        <w:rPr>
          <w:rFonts w:cs="Times New Roman" w:ascii="Times New Roman" w:hAnsi="Times New Roman"/>
          <w:b/>
        </w:rPr>
        <w:t>Construction Industry Licensing Board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Wednesday, June 11, 2008, 2:00 p.m.; Thursday-Friday, June 12-13, 2008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our Seasons Resort Palm Beach, 2800 South Ocean Boulevard, Palm Beach, FL 3348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, disciplinary and committee meetings of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Andy Janecek, Construction Industry Licensing Board, 1940 North Monroe Street, Tallahassee, FL 32399-1039, (850)922-27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Tallahassee, FL 32399-1039, (850)922-270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Andy Janecek, Construction Industry Licensing Board, 1940 North Monroe Street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8:00Z</dcterms:created>
  <dc:creator>clbrown</dc:creator>
  <dc:description/>
  <dc:language>en-US</dc:language>
  <cp:lastModifiedBy>clbrown</cp:lastModifiedBy>
  <dcterms:modified xsi:type="dcterms:W3CDTF">2008-06-03T16:09:00Z</dcterms:modified>
  <cp:revision>1</cp:revision>
  <dc:subject/>
  <dc:title/>
</cp:coreProperties>
</file>