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401.401</w:t>
        </w:r>
      </w:hyperlink>
      <w:r>
        <w:rPr>
          <w:b/>
          <w:sz w:val="20"/>
          <w:szCs w:val="20"/>
          <w:u w:val="single"/>
        </w:rPr>
        <w:t xml:space="preserve"> </w:t>
      </w:r>
      <w:r>
        <w:rPr>
          <w:rFonts w:eastAsia="Times New Roman"/>
          <w:b/>
          <w:color w:val="000000"/>
          <w:sz w:val="20"/>
          <w:szCs w:val="20"/>
          <w:lang w:val="en-US" w:eastAsia="en-US"/>
        </w:rPr>
        <w:t>Use of Tobacco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establishes the tobacco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386.204, F.S., smoking is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Department of Corrections’ offices be located in buildings not totally in the control of the department, smoking shall be prohibited in all enclosed indoor workplaces occupied or controlled by the department. Employees may not smok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utdoor areas owned or leased by the Department of Corrections may be designated by the secretary or the secretary’s designee as areas where tobacco products may be used by inmates, staff, or visitors.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obacco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mates in administrative confinement, disciplinary confinement, close management, and maximum management housing at all institutions shall not be allowed to possess any tobacco products or l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mates on death row shall be limited to purchase of 2 packages of tobacco products per week, and shall not exceed the possession limit of 2 packages. Inmates on death row shall not be allowed to possess lighters; lighting devices are available on the recreation yards. Inmates on death row at Union Correctional Institution shall be allowed to purchase cigarettes or smokeless tobacco. Inmates on death row at Florida State Prision and Lowell shall be allowed to purchase and possess smokeless tobacco produc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4.09, 944.115 FS. Law Implemented 386.201, 386.202, 386.203, 386.204, 386.205, 386.206, 944.09, 944.115 FS. History– New 12-31-80, Formerly 33-20.01, Amended 3-12-86, 2-24-92, 1-4-94, Formerly 33-20.001, Amended 2-3-00, 10-1-03, 6-1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401.4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jawhitman</cp:lastModifiedBy>
  <dcterms:modified xsi:type="dcterms:W3CDTF">2008-06-03T17:23:00Z</dcterms:modified>
  <cp:revision>5</cp:revision>
  <dc:subject/>
  <dc:title>CHAPTER 33-401 HEALTH SERVICES ADMINISTRATION</dc:title>
</cp:coreProperties>
</file>