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6.003</w:t>
      </w:r>
      <w:r>
        <w:rPr>
          <w:sz w:val="20"/>
          <w:szCs w:val="20"/>
        </w:rPr>
        <w:t xml:space="preserve"> </w:t>
      </w:r>
      <w:r>
        <w:rPr>
          <w:b/>
          <w:color w:val="000000"/>
          <w:sz w:val="20"/>
          <w:szCs w:val="20"/>
          <w:lang w:val="en-US" w:eastAsia="en-US"/>
        </w:rPr>
        <w:t>Licensure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dult day care centers, as defined in Section 429.901, F.S., shall be licensed by the Agency for Health Care Administration (AHCA), unless otherwise exempt as provided in Section 429.905, F.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cility, institution, or other place that is operated by the federal government or any agenc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assisted living facility, licensed hospital, or licensed nursing home facility which does not hold itself out to the public as an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Section 429.907(4), F.S., county-operated or municipally operated centers applying for licensure under this part shall be exempt from the payment of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grant a biennial license to an applicant center in compliance with the minimum standard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 issued for the operation of a center, unless sooner suspended or revoked, shall expire two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wners or operators of adult day care centers subject to licensure shall submit a completed application for a license through the Agency for Health Care Administration, 2727 Mahan Dr., Tallahassee, FL 32308. The Licensure Application for Adult Day Care Center, ADCC Form-1, dated December 2003, which is incorporated by reference, may be obtained from the Agency for Health Care Administration, Adult Day Care Program, 2727 Mahan Drive, Tallahassee, Florida 32308. The application package may be also obtained from the AHCA Website at: http://ahca.myflorida.com/MCHQ/Long_Term_Care/Assisted_living/adcc.shtml. Attached to the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eck or money order made payable to the AHCA for payment of the licensure fee. The biennial licensure fee shall be $150 per center. Each separate premise shall be licensed as a separ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nters with seven or more participants, proof of liability insurance coverage of $100,000 per participant for bodily injury and $300,000 per occurrence for the center, and proof of liability insurance coverage of $100,000 per participant for bodily injury and $300,000 per occurrence for the vehicle if transportation services are provided by the center. For centers with six or less participants, proof of liability insurance coverage of $50,000 per participant for bodily injury and $150,000 per occurrence for the center, and proof of liability insurance coverage of $50,000 per participant for bodily injury and $150,000 per occurrence for the vehicle(s) if transportation services are provid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compliance with background screening requirements pursuant to Sections 408.809 and 429.9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gency shall notify a licensee electronically or by mail delivery at least 120 days before the expiration date of the center’s license. Applications for relicensure must be submitted to the agency at least 90 days before the expiration date of the existing license. Failure to file a timely renewal application will result in a fine of $75.00 pursuant to Section 429.913(1)(b), F.S., being assessed against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HCA shall schedule and conduct an assessment and evaluation survey of the applicant center, in accordance with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08.809, 429.909, 429.913(1)(b), 429.919, 429.929, 435.04(5) FS. History–New 7-8-81, Amended 2-27-84, Formerly 10A-6.03, 10A-6.003, 59A-16.003, Amended 11-9-95, 3-29-98, 10-23-01, 2-19-04, 6-16-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