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009</w:t>
      </w:r>
      <w:r>
        <w:rPr>
          <w:sz w:val="20"/>
          <w:szCs w:val="20"/>
        </w:rPr>
        <w:t xml:space="preserve"> </w:t>
      </w:r>
      <w:r>
        <w:rPr>
          <w:b/>
          <w:color w:val="000000"/>
          <w:sz w:val="20"/>
          <w:szCs w:val="20"/>
          <w:lang w:val="en-US" w:eastAsia="en-US"/>
        </w:rPr>
        <w:t>Inspections; Acceptance of Accreditation Inspection Reports; Annual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HCA may inspect each organ procurement organization, tissue bank and eye bank on no less than a biennial period. The AHCA is permitted at its sole discretion to inspect any organ procurement organization, eye bank or tissue bank by on-site inspection, off-site inspection or acceptance of documentation from an accreditation inspection that includes the approved accreditation organization inspector’s report of findings, the organization’s responses and the final determination. The purpose of these inspections i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sure compliance with the standards of Rule Chapter 59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luate the accreditation organization’s pro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d to complaints submitted to the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ptance of Accreditation Organization Inspec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certifying organ procurement activities, each accredited organ procurement organization shall submit the results of each Association of Organ Procurement Organization (AOPO) inspection report and proof of accreditation </w:t>
      </w:r>
      <w:r>
        <w:rPr>
          <w:sz w:val="20"/>
          <w:szCs w:val="20"/>
        </w:rPr>
        <w:t xml:space="preserve">or reaccreditation </w:t>
      </w:r>
      <w:r>
        <w:rPr>
          <w:color w:val="000000"/>
          <w:sz w:val="20"/>
          <w:szCs w:val="20"/>
          <w:lang w:val="en-US" w:eastAsia="en-US"/>
        </w:rPr>
        <w:t>to the Agency within 30 days of receipt of such reports and accreditation or re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ertifying tissue banking activities, each accredited tissue bank organization shall submit the results of each American Association of Tissue Banks (AATB) inspection report and proof of accreditation or reaccreditation to the Agency within 30 days of receipt of such reports and accreditation or re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certifying eye bank activities, each accredited eye bank shall submit the results of each Eye Bank Association of America (EBAA) inspection report and proof of accreditation or reaccreditation to the Agency within 30 days of receipt of such reports and accreditation or re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ertified organization voluntarily forfeits its accreditation by AOPO, AATB or EBAA, if the accreditation is suspended or terminated, or if the certified organization is denied accreditation or re-accreditation by any of these accrediting organizations, the certified organization must provide written notification to the AHCA within 30 days of the forfeiture or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submit the required accreditation inspection report and final determination or written notification of forfeiture, suspension, termination or denial of accreditation shall be considered a failure to submit to an inspection and will result in administrative action as provided in Chapter 408, Part II,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HCA shall conduct a biennial certification inspection of all agencies to ensure compliance with the standards in Rule 59A-1.005, F.A.C. All deficiencies to the standards will be submitted in writing to the agency by the AHCA. The AHCA shall conduct additional inspections to determine agency compliance with the standards. If an agency fails to correct the deficiencies the AHCA shall take administrative action as specified in Rule 59A-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s the result of an inspection in response to a complaint, the AHCA determines that an agency is out of compliance with the standards in Rule 59A-1.005, F.A.C., or other sections of this rule, the AHCA shall take administrative action as specified in subsection 59A-1.012(1), F.A.C. If the agency remains out of compliance with the standards and rules of this chapter upon subsequent inspection by the AHCA, further administrative action as specified in subsection 59A-1.012(1), F.A.C.,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certified agency shall submit to the AHCA its most recently completed annual audit within 30 days after the anniversary date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ach certified OPO shall submit to the AHCA the Annual Report for Organ Procurement, Distribution, Revenues and Expenses, AHCA Form 3140-2002-APR 2008</w:t>
      </w:r>
      <w:r>
        <w:rPr>
          <w:sz w:val="20"/>
          <w:szCs w:val="20"/>
          <w:lang w:val="en-US" w:eastAsia="en-US"/>
        </w:rPr>
        <w:t xml:space="preserve">, incorporated herein by reference and available at: </w:t>
      </w:r>
      <w:hyperlink r:id="rId2">
        <w:r>
          <w:rPr>
            <w:rStyle w:val="InternetLink"/>
            <w:sz w:val="20"/>
            <w:lang w:val="en-US" w:eastAsia="en-US"/>
          </w:rPr>
          <w:t>http://ahca.myflorida.com/MCHQ/Health_Facility_Regulation/Laboratory_Licensure/organ.shtml</w:t>
        </w:r>
      </w:hyperlink>
      <w:r>
        <w:rPr>
          <w:sz w:val="20"/>
          <w:szCs w:val="20"/>
          <w:lang w:val="en-US" w:eastAsia="en-US"/>
        </w:rPr>
        <w:t>, within 30 days after the anniversary date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Each certified tissue bank shall submit to the AHCA the Annual Report for Tissue Procurement, Distribution, Revenues and Expenses, AHCA Form 3140-2004-DEC 2008, incorporated herein by reference and available at: </w:t>
      </w:r>
      <w:hyperlink r:id="rId3">
        <w:r>
          <w:rPr>
            <w:rStyle w:val="InternetLink"/>
            <w:sz w:val="20"/>
            <w:lang w:val="en-US" w:eastAsia="en-US"/>
          </w:rPr>
          <w:t>http://ahca.myflorida.com/MCHQ/Health_Facility_Regulation/Laboratory_Licensure/organ.shtml</w:t>
        </w:r>
      </w:hyperlink>
      <w:r>
        <w:rPr>
          <w:sz w:val="20"/>
          <w:szCs w:val="20"/>
          <w:lang w:val="en-US" w:eastAsia="en-US"/>
        </w:rPr>
        <w:t>, within 30 days after the anniversary date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Each certified eye bank shall submit to the AHCA the Annual Report for Eye Procurement, Distribution, Revenues and Expenses, AHCA FORM 3140-2005-DEC 2008, incorporated herein by reference and available at: </w:t>
      </w:r>
      <w:hyperlink r:id="rId4">
        <w:r>
          <w:rPr>
            <w:rStyle w:val="InternetLink"/>
            <w:sz w:val="20"/>
            <w:lang w:val="en-US" w:eastAsia="en-US"/>
          </w:rPr>
          <w:t>http://ahca.myflorida.com/MCHQ/Health_Facility_Regulation/Laboratory_Licensure/organ.shtml</w:t>
        </w:r>
      </w:hyperlink>
      <w:r>
        <w:rPr>
          <w:sz w:val="20"/>
          <w:szCs w:val="20"/>
          <w:lang w:val="en-US" w:eastAsia="en-US"/>
        </w:rPr>
        <w:t>, within 30 days after the anniversary date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These forms shall be available on the Agency website at: www</w:t>
      </w:r>
      <w:r>
        <w:rPr>
          <w:color w:val="000000"/>
          <w:sz w:val="20"/>
          <w:szCs w:val="20"/>
          <w:lang w:val="en-US" w:eastAsia="en-US"/>
        </w:rPr>
        <w:t>.</w:t>
      </w:r>
      <w:hyperlink r:id="rId5">
        <w:r>
          <w:rPr>
            <w:rStyle w:val="InternetLink"/>
            <w:color w:val="000000"/>
            <w:sz w:val="20"/>
            <w:lang w:val="en-US" w:eastAsia="en-US"/>
          </w:rPr>
          <w:t>licensing_cert.shtml</w:t>
        </w:r>
      </w:hyperlink>
      <w:r>
        <w:rPr>
          <w:color w:val="000000"/>
          <w:sz w:val="20"/>
          <w:szCs w:val="20"/>
          <w:lang w:val="en-US" w:eastAsia="en-US"/>
        </w:rPr>
        <w:t>,</w:t>
      </w:r>
      <w:r>
        <w:rPr>
          <w:sz w:val="20"/>
          <w:szCs w:val="20"/>
          <w:lang w:val="en-US" w:eastAsia="en-US"/>
        </w:rPr>
        <w:t xml:space="preserve"> or </w:t>
      </w:r>
      <w:r>
        <w:rPr>
          <w:color w:val="000000"/>
          <w:sz w:val="20"/>
          <w:szCs w:val="20"/>
          <w:lang w:val="en-US" w:eastAsia="en-US"/>
        </w:rPr>
        <w:t>from the Agency for Health Care Administration, Division of Health Quality Assurance, Laboratory Licensure Unit, 2727 Mahan Drive, MS #32, Tallahassee, Florida 32308. The data to be submitted to the AHCA are described in subsection 59A-1.005(17), F.A.C. All reported donor information shall be based on the previous calendar year. All revenue and expense information shall be based on the most recently completed fiscal or operational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5.541(2) FS. Law Implemented 765.541, 765.543 FS. History–New 11-26-92, Amended 8-20-96, 6-1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ca.myflorida.com/MCHQ/Health_Facility_Regulation/Laboratory_Licensure/organ.shtml" TargetMode="External"/><Relationship Id="rId3" Type="http://schemas.openxmlformats.org/officeDocument/2006/relationships/hyperlink" Target="http://ahca.myflorida.com/MCHQ/Health_Facility_Regulation/Laboratory_Licensure/organ.shtml" TargetMode="External"/><Relationship Id="rId4" Type="http://schemas.openxmlformats.org/officeDocument/2006/relationships/hyperlink" Target="http://ahca.myflorida.com/MCHQ/Health_Facility_Regulation/Laboratory_Licensure/organ.shtml" TargetMode="External"/><Relationship Id="rId5" Type="http://schemas.openxmlformats.org/officeDocument/2006/relationships/hyperlink" Target="http://ahca.myflorida.com/MCHQ/Health_Facility_Regulation /Laboratory_Licensure/organ.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57:00Z</dcterms:created>
  <dc:creator>FLRules_Word</dc:creator>
  <dc:description/>
  <cp:keywords/>
  <dc:language>en-US</dc:language>
  <cp:lastModifiedBy>FLRules_Word</cp:lastModifiedBy>
  <dcterms:modified xsi:type="dcterms:W3CDTF">2015-04-20T19:57:00Z</dcterms:modified>
  <cp:revision>1</cp:revision>
  <dc:subject/>
  <dc:title>59A-1</dc:title>
</cp:coreProperties>
</file>