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-1.009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e-hearing Review Requ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fter the candidate’s petition for a hearing, pursuant to Section 120.57, F.S., and Rule 28-106.201, F.A.C., has been filed, the candidate and the candidate’s attorney shall be permitted a pre-hearing review pursuant to Rule 28-106.209, F.A.C., of the disputed examination questions and answers at the department’s headquarters in Tallahassee to prepare for the administrative hearing under the following condition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Pre-hearing reviews will not be conducted during the 30 days immediately prior to the next examin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andidate shall submit a written request for such review to the department’s attorney at least 14 days prior to the hearing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candidate must pay a pre-hearing review fee as established by the department in order to receive a pre-hearing re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The department will not respond to any oral or written comments made about the examination during the pre-hearing review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ll procedures outlined in Rules 64B-1.004 and 64B-1.013, F.A.C., shall apply to pre-hearing reviews. Rule 64B-1.013, F.A.C., shall apply to the candidate and the candidate’s attorney, if present, for the pre-hearing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5), 456.014, 456.017(2) FS. Law Implemented 456.014, 456.017 FS. History–New 9-7-98, Amended 2-21-00, 7-20-03, 6-19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-1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jawhitman</cp:lastModifiedBy>
  <dcterms:modified xsi:type="dcterms:W3CDTF">2008-06-03T18:19:00Z</dcterms:modified>
  <cp:revision>5</cp:revision>
  <dc:subject/>
  <dc:title>CHAPTER 64B-1 EXAMINATIONS</dc:title>
</cp:coreProperties>
</file>