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013</w:t>
        </w:r>
      </w:hyperlink>
      <w:r>
        <w:rPr>
          <w:sz w:val="20"/>
          <w:szCs w:val="20"/>
        </w:rPr>
        <w:t xml:space="preserve"> </w:t>
      </w:r>
      <w:r>
        <w:rPr>
          <w:rFonts w:eastAsia="Times New Roman"/>
          <w:b/>
          <w:color w:val="000000"/>
          <w:sz w:val="20"/>
          <w:szCs w:val="20"/>
          <w:lang w:val="en-US" w:eastAsia="en-US"/>
        </w:rPr>
        <w:t>Post-Examination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review of a national examination administered by the department is permitted, the review shall be conducted in accordance with national examination securi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candidate who has taken and failed a department-developed practical or clinical examination or a department-developed electronically administered examination shall have the right to one (1) post-examination review of those examination questions answered incorrectly, the answers to those examination questions answered incorrectly, and to materials, grades and grading keys related there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 candidate who has taken and failed a department-developed practical or clinical examination or a (written) paper and pencil examination shall request a post-examination review in writing to the department. The request shall be received by the department within twenty-one (21) days from the date of notification of the failing grade. If the official grade report is sent by regular U.S. mail, the department will allow an additional five (5) days for mailing. If the official grade is posted on the department’s website, the candidate’s request for post-examination review shall be post-marked within twenty-one (21) days from the date the official grades are posted as indicated on the department’s web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t-examination reviews shall be completed no later than sixty (60) days following the date on which the grades for the examination are released.</w:t>
      </w:r>
      <w:r>
        <w:rPr>
          <w:rFonts w:eastAsia="Times New Roman"/>
          <w:color w:val="FF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t-examination reviews will not be conducted during the thirty (30) day period immediately prior to the next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provisions outlined in Rule 64B-1.004, F.A.C., shall apply to all review sessions. Violation of such provisions by a candidate shall result in termination of the review session and the candidate shall be subject to other sanctions as determined by the appropriate board pursuant to the board’s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st-examination reviews shall be conducted in the presence of a representative of the department at its Tallahassee headquarters during regular working hours which are defined as 8:00 a.m. through 4:30 p.m., Monday through Friday, excluding official state holidays. For opticianry neutralization and computer-based testing examinations, post-examination reviews may be conducted at anothe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representative from the department shall remain with all candidates throughout all post-examination reviews. The representative shall inform candidates that he or she cannot defend the examination or attempt to answer any examination questions during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For electronically administered or written examinations, the candidate will be provided one-half the time given for the examination administration for completion of a post-examination review. For clinical examinations, the time provided will be determined for each specific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Prior to a post-examination review, candidates shall be provided written instructions and shall acknowledge in writing at that time, receipt of such instructions and agree that they will abide by the follow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the candidate will be allowed to enter the review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extraneous materials of any type may be brought into the review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andidate will be provided with a duplicate of the answer sheets, a copy of the questions missed, and if applicable, other examin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additional time beyond the scheduled time will be provided for 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talking is allowed between the candidates when in the review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examination materials are to be given to the Review Coordinator prior to departing the review roo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observation or evidence of a candidate attempting to copy, remove or modify any testing materials shall result in the termination of the review session and shall be reported to the board, or the department where there is no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pon completion of a post-examination review, candidates shall acknowledge in writing: the start and end time of the review, all materials that have been reviewed and any other relevant review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 addition to the other provisions of this rule, candidates shall be prohibited from leaving a post-examination review with written notes, grade sheets, or any other examin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andidate who has taken and failed a department-developed practical or clinical examination or a department-developed electronically administered examination, completed a post-examination review and wishes to challenge the examination shall file a request/petition for administrative hearing with the department within 21 days after the date on which he/she completes his/her post-examination review.</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56.004(5), 456.017(2) FS. Law Implemented 456.017(2) FS. History–New 9-7-98, Amended 7-20-03, 6-1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jawhitman</cp:lastModifiedBy>
  <dcterms:modified xsi:type="dcterms:W3CDTF">2008-06-03T18:21:00Z</dcterms:modified>
  <cp:revision>5</cp:revision>
  <dc:subject/>
  <dc:title>CHAPTER 64B-1 EXAMINATIONS</dc:title>
</cp:coreProperties>
</file>