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rFonts w:eastAsia="SimSun;宋体"/>
          <w:b/>
          <w:sz w:val="20"/>
          <w:szCs w:val="20"/>
        </w:rPr>
        <w:t>67-57.005</w:t>
      </w:r>
      <w:r>
        <w:rPr>
          <w:rFonts w:eastAsia="SimSun;宋体"/>
          <w:b/>
          <w:color w:val="000000"/>
          <w:sz w:val="20"/>
          <w:szCs w:val="20"/>
          <w:lang w:val="en-US" w:eastAsia="en-US"/>
        </w:rPr>
        <w:t xml:space="preserve"> Definitions</w:t>
      </w:r>
      <w:r>
        <w:rPr>
          <w:rFonts w:eastAsia="SimSun;宋体"/>
          <w:b/>
          <w:i/>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djusted Income” means the gross income from wages or assets, cash or non-cash contributions, and any other resources and benefits determined to be income by the U.S. Department of Housing and Urban Development (HUD), adjusted for household siz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ffiliate” means any person or entity that (i) directly or indirectly, through one or more intermediaries, controls, is controlled by, or is under common control with the Applicant or Member; (ii) serves as an officer or director of the Applicant or Member, or (iii) is the spouse, parent, child, sibling, or relative by marriage of a person described in (i) or (ii),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MI” or “Area Median Income” means the median income for an area, with adjustments made for household size, as determined by the U.S. Department of Housing and Urban Development (HU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pplicant” means any person or legally formed entity that is seeking participation in one of the Corporation’s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ppraisal” means an appraisal of a residence prepared by a Qualified Apprai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Area(s) of Critical State Concern” means the Florida Keys area of critical state conce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Board” means the Board of Directors of Florida Housing Financ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Calendar Days” means the seven (7) days of the wee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CHDO” means a state-certified Community Housing Development Organization as determined by the U.S. Department of Housing and Urban Development (HU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CLT” or “Community Land Trust” means a community housing development organization which acquires or develops parcels of land for the primary purpose of providing affordable housing in perpetuity through conveyance of the structural improvement subject to a long term ground lease which retains a preemptive option to purchase any such structural improvement at a price determined by a formula designed to ensure the improvement remains affordable in perpetu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Contact Person” means the person with whom the Corporation will correspond concerning the Application; this person cannot be a third party consultant</w:t>
      </w:r>
      <w:r>
        <w:rPr>
          <w:rFonts w:eastAsia="SimSun;宋体"/>
          <w:i/>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Corporation” means the Florida Housing Finance Corporation as defined in Section 420.5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Default” means the failure to make required payments on a financial loan secured by a first mortgage which leads to foreclosure and loss of property owne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Disability” means, pursuant to the Americans with Disabilities Act of 1990, Public Law 101-336, with respect to an individ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 physical or mental impairment that substantially limits one or more of the major life activities of such individ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record of such an impairm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Being regarded as having such impair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5) “Eligible Homebuyer” means one or more natural persons or a household, irrespective of race, creed, religion, national origin, or sex, determined by the Corporation to be of very low or low to moderate income and who will utilize the Unit as their primary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6) “Eligible Properties” means newly constructed Units, or Units that have gone through Substantial Rehabilitation, that are single family detached houses, manufactured homes, homes with shared-wall construction, condominiums or co-o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7) “Executive Director” means the Executive Director of the Florida Housing Financ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8) “F.A.C.” means the Florida Administrativ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9) “F.A.R.” means the Florida Administrative Regis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0) “F.S.” means the Florida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1) “Financial Beneficiary” means any Member and its Principals who receives or will receive a financial benefit of 3% or more of the total development cost of th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2) “Financial Institution” means a state or federal association, bank, trust company, international bank agency, representative office or international administrative office, or credit un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3) “First Mortgage” means the recorded mortgage which is superior to any other lien or encumbrance on the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4) “HAP” means the Homeownership Assistance Program pursuant to Section 420.508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5) “HOME” means the HOME Investment Partnerships Program administered by the Corporation pursuant to HUD Regulation 24 CFR §92 and Section 420.508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6) “HOP” means the Homeownership Pool Program administered by the Corporation pursuant to HUD Regulation 24 CFR §92 and Sections 420.5088 and 420.508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7) “HOP Loan” means a zero percent (0%) interest rate, non-amortizing mortgage loan made to an Eligible Homebuyer, who has an Adjusted Income that does not exceed eighty percent (80%) AMI, for the purpose of down payment in the amount necessary to reduce the purchase price to an affordable amount and closing costs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8) “HOP Membership Application” means the forms and exhibits created by the Corporation for developers of affordable housing to apply for participation in the HOP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9) “HUD” means the U.S. Department of Housing and Urban Develo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0) “Living Space” means areas in a dwelling unit that are livable space. This does not include closets, crawl spaces, and other storage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1) “Loan Servicing” means the process by which the Corporation or Corporation’s designee reviews potential Eligible Homebuyers and services and monitors HOP Lo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2) “Low Income” means the Adjusted Income for persons or households that does not exceed eighty percent (80%) AM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3) “Maximum Purchase Price” means the maximum purchase price of a Unit in an area as determined by HU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 xml:space="preserve">(34) “Manufactured Home” means </w:t>
      </w:r>
      <w:r>
        <w:rPr>
          <w:rFonts w:eastAsia="SimSun;宋体"/>
          <w:sz w:val="20"/>
          <w:szCs w:val="20"/>
        </w:rPr>
        <w:t>a single-family house constructed entirely in a controlled factory environment, built to the federal Manufactured Home Construction and Safety Standards administered by the U.S. Department of Housing and Urban Development (HUD). A manufactured house may be single- or multi-sectional and is transported to the site and installed on a permanent found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35) “Member” means an entity, which includes non-profit organizations who are developers of affordable housing, for-profit organizations acting solely as the developer/builder, Community Housing Development Organizations (CHDOs) approved by Florida Housing Finance Corporation, counties and eligible municipalities that are administrators of SHIP funding, and the United States Department of Agriculture ‒ Rural Development (USDA-RD), which has been approved by the Corporation to participate in the HOP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36) “Member Fee” means the fee earned by the Member on the construction of the Un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7) “Mortgage” means Mortgage as defined in Section 420.50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8) “Non-Participating Jurisdiction” or “Non-PJ” means a unit of general local government that has not been designated by HUD to receive annual HOME allo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9) “Note” means a unilateral agreement containing an express and absolute promise to pay to the Corporation a principal sum of money on a specified date, which provides the interest rate, and is secured by a mortg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0) “Personal Assets” means cash held in savings accounts, checking accounts, safe deposit boxes; equity in rental property and other capital investments; cash value of stocks, bonds, Treasury bills, money market accounts; cash value of life insurance policies; personal property held as an investment; lump sum payments or one time receipts such as inheritance or insurance settlements; mortgages or deeds of trust held by homebu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1) “PLP” or “Predevelopment Loan Program” means the Predevelopment Loan Program administered by th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2) “Participating Jurisdiction” or “PJ” means a unit of general local government that is designated by HUD to receive annual HOME allo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3) “Principal” means any general partner of a Member, and any officer or director of any Member, or any officer or director of any general partner of a Me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4) “Qualified Appraiser” means an individual or firm that is licensed in Florida and is qualified as an appraiser by the society of real estate appraisers or the American Institute of Real Estate Appraisers, and acceptable or approved by FHA, VA, FannieMae, Freddie Mac or any private mortgage insurance provider to provide appraisal repor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5) “Retirement Assets” means individual retirement and Keogh accounts, retirement and pension f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6) “SHIP” means the State Housing Initiatives Partnership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7) “Self Help” means a type of construction utilizing sweat equity operating under the guidelines of Habitat for Humanity International or USD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8) “Site” means the parcel of property on which an individual housing Unit will be lo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9) “State” means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0) “Subordinate Mortgage” means the recorded mortgage securing the HOP Loan which is subordinante to the First Mortg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1) “Substantial Rehabilitation” means the process by which eligible Members that are counties and eligible municipalities that are recipients of SHIP funding, repair, improve, and bring an entire Unit up to current state or local code which is subsequently sold to an Eligible Homebuyer, as per their established policies and procedures submitted within their HOP Membership Application and approved by the corpo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2) “Threshold” means the minimum criteria to be met for an Application to be considered complete, as required by this rule chapter and the Application Pack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3) “Unit” means a residential unit used as a single family residence and the land appurtenant that is taxed as real property under state l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4) “USDA-RD” means United States Department of Agriculture – Rural Development which includes Section 502 Direct Loans and Section 502 Self Help Lo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5) “Very Low-Income” means the Adjusted Income of persons or households that does not exceed fifty percent (50%) AM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56) “Website” means the Florida Housing Finance Corporation website, the Universal Resource Locator (URL) of which is </w:t>
      </w:r>
      <w:r>
        <w:rPr>
          <w:rFonts w:eastAsia="SimSun;宋体"/>
          <w:color w:val="000000"/>
          <w:sz w:val="20"/>
          <w:szCs w:val="20"/>
        </w:rPr>
        <w:t>www.floridahousing.org</w:t>
      </w:r>
      <w:r>
        <w:rPr>
          <w:rFonts w:eastAsia="SimSun;宋体"/>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rFonts w:eastAsia="SimSun;宋体"/>
          <w:sz w:val="18"/>
          <w:szCs w:val="18"/>
        </w:rPr>
      </w:pPr>
      <w:r>
        <w:rPr>
          <w:rFonts w:eastAsia="SimSun;宋体"/>
          <w:i/>
          <w:sz w:val="18"/>
          <w:szCs w:val="18"/>
        </w:rPr>
        <w:t>Rulemaking</w:t>
      </w:r>
      <w:r>
        <w:rPr>
          <w:rFonts w:eastAsia="SimSun;宋体"/>
          <w:i/>
          <w:color w:val="000000"/>
          <w:sz w:val="18"/>
          <w:szCs w:val="20"/>
          <w:lang w:val="en-US" w:eastAsia="en-US"/>
        </w:rPr>
        <w:t xml:space="preserve"> Authority 420.507(12), (14) FS. Law Implemented 420.507(23), 420.5088, 420.5089(2) FS. History–New 6-26-06, Amended 10-14-07, 6-17-08.</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41:00Z</dcterms:created>
  <dc:creator>FLRules_Word</dc:creator>
  <dc:description/>
  <cp:keywords/>
  <dc:language>en-US</dc:language>
  <cp:lastModifiedBy>FLRules_Word</cp:lastModifiedBy>
  <dcterms:modified xsi:type="dcterms:W3CDTF">2017-08-17T19:41:00Z</dcterms:modified>
  <cp:revision>1</cp:revision>
  <dc:subject/>
  <dc:title>67-57</dc:title>
</cp:coreProperties>
</file>