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7-57.010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Fe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1) The Corporation shall collect a HOP Membership Application fee of $500 from all entities when applying to become a Member of the pool for the HOP program. Thereafter, Members must pay an annual renewal fee of $50, due January 31st of each yea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Member shall pay a non-refundable Loan Servicing fee upon submission of each loan package to the Servicer. Member may be reimbursed for this fee out of closin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3) Any fees associated with inspections required under 24 CFR §92.251(a)(2) are the Member’s responsibi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4) The Member Fee shall be limited to 16% of the development cost of the Unit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rFonts w:eastAsia="SimSun;宋体"/>
          <w:sz w:val="20"/>
          <w:szCs w:val="20"/>
          <w:lang w:val="en-US" w:eastAsia="en-US"/>
        </w:rPr>
        <w:t>(5) Member shall be charged a failed inspection fee of $500 for all homes inspected by FHFC that have been determined to not have been built in compliance with HOP Property Standards per Rule 67-57.040</w:t>
      </w:r>
      <w:r>
        <w:rPr>
          <w:rFonts w:eastAsia="SimSun;宋体"/>
          <w:bCs/>
          <w:sz w:val="20"/>
          <w:szCs w:val="20"/>
        </w:rPr>
        <w:t>, F.A.C. Non-compliant home(s) must be brought into compliance and the assessed fee must be paid before the HOP Loan will close. This fee cannot be passed on to the Eligible Homebuy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 xml:space="preserve"> Authority 420.507(12), (14) FS. Law Implemented 420.507(23), 420.5088, 420.5089(2) FS. History–New 6-26-06, Amended 10-14-07, 6-17-08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41:00Z</dcterms:created>
  <dc:creator>FLRules_Word</dc:creator>
  <dc:description/>
  <cp:keywords/>
  <dc:language>en-US</dc:language>
  <cp:lastModifiedBy>FLRules_Word</cp:lastModifiedBy>
  <dcterms:modified xsi:type="dcterms:W3CDTF">2017-08-17T19:41:00Z</dcterms:modified>
  <cp:revision>1</cp:revision>
  <dc:subject/>
  <dc:title>67-57</dc:title>
</cp:coreProperties>
</file>