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rFonts w:eastAsia="SimSun;宋体"/>
          <w:b/>
          <w:sz w:val="20"/>
          <w:szCs w:val="20"/>
        </w:rPr>
        <w:t>67-57.040</w:t>
      </w:r>
      <w:r>
        <w:rPr>
          <w:rFonts w:eastAsia="SimSun;宋体"/>
          <w:b/>
          <w:color w:val="000000"/>
          <w:sz w:val="20"/>
          <w:szCs w:val="20"/>
          <w:lang w:val="en-US" w:eastAsia="en-US"/>
        </w:rPr>
        <w:t xml:space="preserve"> Property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ll new construction Units must meet the more stringent of the State or local building code requirements as applicable. All Units must contain at a minim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Range and ov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Energy Star rated refrigerator;</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c) Energy Star rated dishwasher (which may be waived for self help units);</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d) Lever-handled faucet with removable spout or lever-handled faucet with separate sprayer (spout or sprayer must have at least a 9-inch hose);</w:t>
      </w:r>
    </w:p>
    <w:p>
      <w:pPr>
        <w:pStyle w:val="Normal"/>
        <w:widowControl w:val="false"/>
        <w:tabs>
          <w:tab w:val="left" w:pos="720" w:leader="none"/>
        </w:tabs>
        <w:spacing w:lineRule="atLeast" w:line="260"/>
        <w:ind w:firstLine="360"/>
        <w:jc w:val="both"/>
        <w:rPr/>
      </w:pPr>
      <w:r>
        <w:rPr>
          <w:rFonts w:eastAsia="SimSun;宋体"/>
          <w:sz w:val="20"/>
          <w:szCs w:val="20"/>
        </w:rPr>
        <w:t>(e) No exposed urea formaldehyde particl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Washer and dryer hooku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elephone hook-ups, with electrical outlet located within 12″ of each telephone jack (minimum of 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Cable or satellite TV hookups (minimum of 2) located within 12′′ of an electrical outl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i) Light switches should be no more than 48'' above floor lev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Midpoint on electrical outlets should be located no less than 18'' above finished floor lev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Reinforced walls for future installation of horizontal grab bars in toilet, bathtub, and shower walls;</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l) Lever handled faucets with anti-scald in each tub/shower fix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m) Lever-action handles on all doors and faucets in Units and public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n) Toggle-type or rocker style switches for lights and fa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o) All living spaces must be equipped with overhead ligh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p) All doors used for ingress/egress must be 34″ (2′ x 10′′) or larger. Any door other than a traditional hinged door such as: pocket doors, bi-fold doors, and double doors; must provide for at least a 32′′ minimum clear width ent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q) At least one accessible means of egress/ingress, which may be waived for manufactured housing Units and </w:t>
      </w:r>
      <w:r>
        <w:rPr>
          <w:rFonts w:eastAsia="SimSun;宋体"/>
          <w:sz w:val="20"/>
          <w:szCs w:val="20"/>
        </w:rPr>
        <w:t>Units built in Area(s) of Critical State Concer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r) </w:t>
      </w:r>
      <w:r>
        <w:rPr>
          <w:rFonts w:eastAsia="SimSun;宋体"/>
          <w:sz w:val="20"/>
          <w:szCs w:val="20"/>
        </w:rPr>
        <w:t>For Units consisting of two or more levels, all space on the entry level of the Unit must meet the requirements of paragraphs (1)(a)-(q). On the second level at least one full bathroom and one bedroom must meet the requirements of paragraphs (1)(a)-(q), if there is not a full bathroom and a bedroom on the entry level; and</w:t>
      </w:r>
      <w:r>
        <w:rPr>
          <w:rFonts w:eastAsia="SimSun;宋体"/>
          <w:sz w:val="20"/>
          <w:szCs w:val="20"/>
          <w:lang w:val="en-US" w:eastAsia="en-US"/>
        </w:rPr>
        <w:t>,</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s) Provide a home maintenance manual that includes information on basic home maintenance; manuals for all installed appliances, and information on how to use and maintain the green features of the home.</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 xml:space="preserve">(2) Effective January 1, 2009 all new construction Units, excluding Self Help Units, must </w:t>
      </w:r>
      <w:r>
        <w:rPr>
          <w:rFonts w:eastAsia="SimSun;宋体"/>
          <w:sz w:val="20"/>
          <w:szCs w:val="20"/>
          <w:lang w:val="en-US" w:eastAsia="en-US"/>
        </w:rPr>
        <w:t>be certified to one of the following green building practices: EnergyStar, Florida Green Building Coalition, or Leadership in Energy and Environmental Design (LEED). Also effective January 1, 2009, excluding Self Help Units, paragraph (e), listed in subsection (1), of the Property Standard will no longer be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ll Units must include at a minimum the following exterior features:</w:t>
      </w:r>
    </w:p>
    <w:p>
      <w:pPr>
        <w:pStyle w:val="Normal"/>
        <w:widowControl w:val="false"/>
        <w:tabs>
          <w:tab w:val="left" w:pos="720" w:leader="none"/>
        </w:tabs>
        <w:spacing w:lineRule="atLeast" w:line="260"/>
        <w:ind w:firstLine="360"/>
        <w:jc w:val="both"/>
        <w:rPr/>
      </w:pPr>
      <w:r>
        <w:rPr>
          <w:rFonts w:eastAsia="SimSun;宋体"/>
          <w:sz w:val="20"/>
          <w:szCs w:val="20"/>
        </w:rPr>
        <w:t xml:space="preserve">(a) </w:t>
      </w:r>
      <w:r>
        <w:rPr>
          <w:rFonts w:eastAsia="SimSun;宋体"/>
          <w:color w:val="000000"/>
          <w:sz w:val="20"/>
          <w:szCs w:val="20"/>
          <w:lang w:val="en-US" w:eastAsia="en-US"/>
        </w:rPr>
        <w:t>Minimal landscap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Paved/surfaced driveway and walkway to one entry doo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Off-street park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Site standards must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lope and terrain must be suitable for development. There shall be no problems with drainage, steep slopes or waterways on the 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ccess to site must be compatible with existing traffic patterns and street capacity. Site shall not enter or exit onto a major high-volume traffic artery that would create problems for resident access or hazards to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Site must be free from excessive traffic and noise, including that from cars, trains and airplanes. Members must submit a mitigation plan to the Corporation, detailing the proposed means and methods of risk reduction, if a Unit is (i) located within 3,000 feet of an active railroad line and/or subject to high railroad noise levels, (ii) located within 1,000 feet of a major high-volume traffic artery, freeway, or other highway would carry a daily volume of 25,000 motor vehicles or more, or (iii) within 500 feet if the highway that would carry more than 10,000 vehicles but fewer than 25,000. The site must not be located in an airport clear zo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site must be free from significant industrial or agricultural hazards, including hazardous substances; toxic chemicals; gas, oil and chemical storage tanks and facilities; runoff; spills; odors; noise; and airborne particulat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neighborhood shall be primarily residential and adjacent areas should be compatible with residential develo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5) Manufactured homes must meet or exceed the following standards, which are adopted and incorporated herein by reference and are available at </w:t>
      </w:r>
      <w:r>
        <w:rPr>
          <w:rFonts w:eastAsia="SimSun;宋体"/>
          <w:color w:val="000000"/>
          <w:sz w:val="20"/>
          <w:szCs w:val="20"/>
        </w:rPr>
        <w:t>http://www.floridahousing.org/Home/Developers/HomeownershipPrograms/HOP</w:t>
      </w:r>
      <w:r>
        <w:rPr>
          <w:rFonts w:eastAsia="SimSun;宋体"/>
          <w:color w:val="000000"/>
          <w:sz w:val="20"/>
          <w:szCs w:val="20"/>
          <w:lang w:val="en-US" w:eastAsia="en-US"/>
        </w:rPr>
        <w:t>, unless superseded by state or local building co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Meet the Manufactured Home Construction and Safety Standards (MHCSS) pursuant to 24 CFR Part 32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Be sited on a permanent foundation in accordance with the Permanent Foundation Guide for Manufactured Housing (HUD-00748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Be built to the increased standards in the HOP Manufactured Housing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Be considered real property by the local property appraiser and the land and home must be taxed toge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Be connected to permanent utility hook-up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All purchase contracts must be turn-k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rFonts w:eastAsia="SimSun;宋体"/>
          <w:sz w:val="18"/>
          <w:szCs w:val="18"/>
        </w:rPr>
      </w:pPr>
      <w:r>
        <w:rPr>
          <w:rFonts w:eastAsia="SimSun;宋体"/>
          <w:i/>
          <w:sz w:val="18"/>
          <w:szCs w:val="18"/>
        </w:rPr>
        <w:t>Rulemaking</w:t>
      </w:r>
      <w:r>
        <w:rPr>
          <w:rFonts w:eastAsia="SimSun;宋体"/>
          <w:i/>
          <w:color w:val="000000"/>
          <w:sz w:val="18"/>
          <w:szCs w:val="20"/>
          <w:lang w:val="en-US" w:eastAsia="en-US"/>
        </w:rPr>
        <w:t xml:space="preserve"> Authority 420.507(12), (14) FS. Law Implemented 420.507(23), 420.5088, 420.5089(2) FS. History–New 6-26-06, Amended 10-14-07, 6-17-08.</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41:00Z</dcterms:created>
  <dc:creator>FLRules_Word</dc:creator>
  <dc:description/>
  <cp:keywords/>
  <dc:language>en-US</dc:language>
  <cp:lastModifiedBy>FLRules_Word</cp:lastModifiedBy>
  <dcterms:modified xsi:type="dcterms:W3CDTF">2017-08-17T19:41:00Z</dcterms:modified>
  <cp:revision>1</cp:revision>
  <dc:subject/>
  <dc:title>67-57</dc:title>
</cp:coreProperties>
</file>