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eastAsia="SimSun;宋体"/>
          <w:b/>
          <w:sz w:val="20"/>
          <w:szCs w:val="20"/>
        </w:rPr>
        <w:t>67-57.060</w:t>
      </w:r>
      <w:r>
        <w:rPr>
          <w:rFonts w:eastAsia="SimSun;宋体"/>
          <w:b/>
          <w:color w:val="000000"/>
          <w:sz w:val="20"/>
          <w:szCs w:val="20"/>
          <w:lang w:val="en-US" w:eastAsia="en-US"/>
        </w:rPr>
        <w:t xml:space="preserve"> Eligible Homebuyer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 order to receive a HOP Loan under the HOP program, the Eligible Homebuyer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ave an Adjusted Income that does not exceed eighty percent (8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Qualify as an Eligible Homebuyer at the time of the execution of the purchas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Occupy the Unit as their principal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rovide a minimum down payment of $500, except when participating in a Self-Hel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have personal assets in excess of $30,000 and Retirement Assets in excess of $100,000, excluding equity contributions toward the Uni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f) Completed a HUD approved or SHIP approved face to face homebuyer education cour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Comply with the HOP Homebuyer Underwriting Guidelines (5/1/08), which are adopted and incorporated herein by reference and available at </w:t>
      </w:r>
      <w:r>
        <w:rPr>
          <w:rFonts w:eastAsia="SimSun;宋体"/>
          <w:color w:val="000000"/>
          <w:sz w:val="20"/>
          <w:szCs w:val="20"/>
        </w:rPr>
        <w:t>http://www.floridahousing.org/Home/Developers/HomeownershipPrograms/HOP</w:t>
      </w:r>
      <w:r>
        <w:rPr>
          <w:rFonts w:eastAsia="SimSun;宋体"/>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Eligible Homebuyer must maintain the following types of insurance, naming the Corporation as an additional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placement cost hazard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itle insurance in the amount of the HOP Lo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Flood insurance if the Unit is located within the 100-Year Floodpl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payment of principal on the HOP Loan shall be deferred until maturity or if the homebuyer sells, transfers or disposes of the Unit either voluntarily or involuntarily, or ceases to occupy the Unit as a principal residence pursuant to 24 CFR §92.254(4) or Section 420.508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Corporation will consider resubordinating its HOP Loan to a first mortgage loan when a refinancing occurs. In making a determination, the Corporation will review the following terms of the new transaction: loan type, term of the loan, fixed interest rate percentage, principal balance of the loan, reason for the request and whether or not the terms of the new loan are beneficial to the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homebuyer is subject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homebuyer must have resided in the property for at least on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 additional debt can be refinanced into the new first mortgage, with the exception of Unit repairs or improvements which require that these funds be escr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homebuyer cannot receive any cash out as a result of the refinanc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homebuyer is limited to a single approved resubordination prior to repayment of the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homebuyer is subject to a processing fee not to exceed $50. In the event it is determined that the homebuyer is not eligible, fifty percent (50%) of the processing fee will be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6-17-0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41:00Z</dcterms:created>
  <dc:creator>FLRules_Word</dc:creator>
  <dc:description/>
  <cp:keywords/>
  <dc:language>en-US</dc:language>
  <cp:lastModifiedBy>FLRules_Word</cp:lastModifiedBy>
  <dcterms:modified xsi:type="dcterms:W3CDTF">2017-08-17T19:41:00Z</dcterms:modified>
  <cp:revision>1</cp:revision>
  <dc:subject/>
  <dc:title>67-57</dc:title>
</cp:coreProperties>
</file>