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/>
      </w:pPr>
      <w:r>
        <w:rPr/>
        <w:t>Advanced Coastal Technologies, LLC vs. Department of Environmental Protection; Case No.: 08-2391RP; Rule No.: 62B-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7:00Z</dcterms:created>
  <dc:creator>clbrown</dc:creator>
  <dc:description/>
  <dc:language>en-US</dc:language>
  <cp:lastModifiedBy>clbrown</cp:lastModifiedBy>
  <dcterms:modified xsi:type="dcterms:W3CDTF">2008-06-03T19:09:00Z</dcterms:modified>
  <cp:revision>1</cp:revision>
  <dc:subject/>
  <dc:title/>
</cp:coreProperties>
</file>