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Commission for the Transportation Disadvantaged announces a workshop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S AND TIME: Tuesday-Wednesday, June 24-25, 2008, 9:00 a.m. – until comple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he Ritz-Carlton Sarasota, 1111 Ritz-Carlton Drive, Sarasota, FL 34263, (941)309-2050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provide an overview of the Transportation Disadvantaged Program and to discuss future program initiative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Nikki Smith, 605 Suwannee Street, MS-49, Tallahassee, FL 32399, (850)410-57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27:00Z</dcterms:created>
  <dc:creator>Vickie M</dc:creator>
  <dc:description/>
  <cp:keywords/>
  <dc:language>en-US</dc:language>
  <cp:lastModifiedBy>clbrown</cp:lastModifiedBy>
  <cp:lastPrinted>2008-06-03T16:27:00Z</cp:lastPrinted>
  <dcterms:modified xsi:type="dcterms:W3CDTF">2008-06-10T15:20:00Z</dcterms:modified>
  <cp:revision>2</cp:revision>
  <dc:subject/>
  <dc:title>Notice of Meeting/Workshop Hearing</dc:title>
</cp:coreProperties>
</file>