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Assistance Interlocal Agency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Insurance Assistance Interlocal Agency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June 25, 2008, 10:00 a.m. (CST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arrison, Sale, McCloy, Duncan &amp; Jackson, 304 Magnolia Avenue, Panama City, Florida 3240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Action will be taken on approval of professional services agreement, reimbursement agreement and discussion will include status of bond validation proceedings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Randy Hanna, Bryant Miller Olive, 101 North Monroe Street, Suite 900, Tallahassee, Florida 3230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ndy Hanna at (850)222-86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32:00Z</dcterms:created>
  <dc:creator>Vickie M</dc:creator>
  <dc:description/>
  <cp:keywords/>
  <dc:language>en-US</dc:language>
  <cp:lastModifiedBy>clbrown</cp:lastModifiedBy>
  <cp:lastPrinted>2008-06-04T08:33:00Z</cp:lastPrinted>
  <dcterms:modified xsi:type="dcterms:W3CDTF">2008-06-10T18:10:00Z</dcterms:modified>
  <cp:revision>4</cp:revision>
  <dc:subject/>
  <dc:title>Notice of Meeting/Workshop Hearing</dc:title>
</cp:coreProperties>
</file>