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ed Investigation and Conciliation Council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6, 2008, 9:00 a.m. – 5:0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Gulf Coast Research and Education Center, 14625 County Road 672, Wimauma, Florida 33598, (813)634-000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is is to conduct a seed complaint hear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Mr. Weldon Collier, Chief, Bureau of Feed, Seed, and Fertilizer; 3125 Conner Boulevard, Building 7, Tallahassee, Florida 32399, (850)414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6:00Z</dcterms:created>
  <dc:creator>Vickie M</dc:creator>
  <dc:description/>
  <cp:keywords/>
  <dc:language>en-US</dc:language>
  <cp:lastModifiedBy>clbrown</cp:lastModifiedBy>
  <cp:lastPrinted>2008-06-04T08:29:00Z</cp:lastPrinted>
  <dcterms:modified xsi:type="dcterms:W3CDTF">2008-06-10T13:21:00Z</dcterms:modified>
  <cp:revision>2</cp:revision>
  <dc:subject/>
  <dc:title>Notice of Meeting/Workshop Hearing</dc:title>
</cp:coreProperties>
</file>