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outhwest Florida Water Management District announces a public meeting to which all persons are invit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Tuesday, June 24, 2008, 9:00 a.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District Headquarters, 2379 Broad Street, Brooksville, FL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GOVERNING BOARD COMMITTEE MEETINGS, BOARD MEETING, AND PUBLIC HEARING: Conduct Committee meetings and Governing Board meeting including consideration of the recommended annual service budget for Fiscal Year 2009. (A closed attorney-client session will be held during the lunch break) Ad Order 64009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30:00Z</dcterms:created>
  <dc:creator>Vickie M</dc:creator>
  <dc:description/>
  <cp:keywords/>
  <dc:language>en-US</dc:language>
  <cp:lastModifiedBy>clbrown</cp:lastModifiedBy>
  <cp:lastPrinted>2008-06-04T08:31:00Z</cp:lastPrinted>
  <dcterms:modified xsi:type="dcterms:W3CDTF">2008-06-10T15:09:00Z</dcterms:modified>
  <cp:revision>2</cp:revision>
  <dc:subject/>
  <dc:title>Notice of Meeting/Workshop Hearing</dc:title>
</cp:coreProperties>
</file>