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DISPOSI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ernando Sosa, by and through his next friend Teresita Sosa, Kenneth Gibson, By and through his next friend Dianna McCullough, and the Advocacy Center for Persons with Disabilities, Inc. vs. Agency for Health Care Administration; Case No.: 08-1290RP; Rule No.: 59G-13.083; Voluntarily Dismi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41:00Z</dcterms:created>
  <dc:creator>clbrown</dc:creator>
  <dc:description/>
  <dc:language>en-US</dc:language>
  <cp:lastModifiedBy>clbrown</cp:lastModifiedBy>
  <dcterms:modified xsi:type="dcterms:W3CDTF">2008-06-04T12:42:00Z</dcterms:modified>
  <cp:revision>1</cp:revision>
  <dc:subject/>
  <dc:title/>
</cp:coreProperties>
</file>