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tice of Variances and Waiver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Board of Massage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uppressAutoHyphens w:val="false"/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64B7-28.009</w:t>
        </w:r>
      </w:hyperlink>
      <w:r>
        <w:rPr>
          <w:rFonts w:cs="Times New Roman" w:ascii="Times New Roman" w:hAnsi="Times New Roman"/>
          <w:color w:val="000000"/>
        </w:rPr>
        <w:t>: Continuing Educ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Massage Therapy hereby gives notice that it has received a petition, filed May 30, 2008, by Kimberly A. Parker, LMT, seeking a waiver or variance of paragraph 64B7-28.009(3)(a), F.A.C., with respect to the 12 continuing education hours via live classroom instruction which includes hands-on instruction or demonst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on this petition should be filed with the Board of Massage Therapy, 4052 Bald Cypress Way, Bin #C06, Tallahassee, Florida 32399-3256, within 14 days of publication of this not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petition, contact: Pamela King, Executive Director, at the above address or telephone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8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09:00Z</dcterms:created>
  <dc:creator>clbrown</dc:creator>
  <dc:description/>
  <dc:language>en-US</dc:language>
  <cp:lastModifiedBy>clbrown</cp:lastModifiedBy>
  <dcterms:modified xsi:type="dcterms:W3CDTF">2008-06-10T12:10:00Z</dcterms:modified>
  <cp:revision>1</cp:revision>
  <dc:subject/>
  <dc:title/>
</cp:coreProperties>
</file>