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tice of Declaratory Statement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Dentistry hereby gives notice that on May 16, 2008, it received a Petition for Declaratory Statement filed by Laban Bontrager, D.M.D. The petition seeks the Board’s interpretation of Sections 466.017(1), (2), Florida Statutes, and whether or not providing a prescription for a smoking cessation is within the scope of dental practice or in violation of Sections 466.017(1), (2), Florida Statut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the petition may be obtained from: Sue Foster, Executive Director, Board of Dentistry, 4052 Bald Cypress Way, Bin #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43:00Z</dcterms:created>
  <dc:creator>clbrown</dc:creator>
  <dc:description/>
  <dc:language>en-US</dc:language>
  <cp:lastModifiedBy>clbrown</cp:lastModifiedBy>
  <dcterms:modified xsi:type="dcterms:W3CDTF">2008-06-10T18:43:00Z</dcterms:modified>
  <cp:revision>1</cp:revision>
  <dc:subject/>
  <dc:title/>
</cp:coreProperties>
</file>