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Madison Soil and Water Conservation District</w:t>
        </w:r>
      </w:hyperlink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Madison Soil and Water Conservation District announces a public meeting to which all persons are invited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E AND TIME: June 16, 2008, 8:15 a.m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ACE: Office of USDA-NRCS Center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ERAL SUBJECT MATTER TO BE CONSIDERED: General Business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copy of the agenda may be obtained by calling (850)973-65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4:21:00Z</dcterms:created>
  <dc:creator>Vickie M</dc:creator>
  <dc:description/>
  <cp:keywords/>
  <dc:language>en-US</dc:language>
  <cp:lastModifiedBy>clbrown</cp:lastModifiedBy>
  <cp:lastPrinted>2008-06-04T10:22:00Z</cp:lastPrinted>
  <dcterms:modified xsi:type="dcterms:W3CDTF">2008-06-10T17:51:00Z</dcterms:modified>
  <cp:revision>3</cp:revision>
  <dc:subject/>
  <dc:title>Notice of Meeting/Workshop Hearing</dc:title>
</cp:coreProperties>
</file>