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HE LOTTERY</w:t>
        </w:r>
      </w:hyperlink>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NOTICE IS HEREBY GIVEN THAT on April 24, 2008, the Department of the Lottery has issued an order.</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Petitioners Phillip Etoy Martin and April Marie Martin, co-trustees of the Martin Family Revocable Trust sought a waiver of subsection 53ER06-4(16), Florida Administrative Code, with respect to submission of IRS form 5754 “at the time of submission of the Winner Claim Form.” The Petition was published in Vol. 34, No. 11, F.A.W., on March 14, 2008. The Department determined that Petitioners demonstrated that the purpose of the underlying statute as well as the rule can be achieved by other means and that strict application of the rule would violate principles of fairness and, therefore, GRANTED the waiver.</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A copy of the Order may be obtained by contacting: Office of the General Counsel, Florida Department of the Lottery, 250 Marriott Drive, Tallahassee, Florida 32399-4011, or by calling (850)487-777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27:00Z</dcterms:created>
  <dc:creator>Vickie M</dc:creator>
  <dc:description/>
  <cp:keywords/>
  <dc:language>en-US</dc:language>
  <cp:lastModifiedBy>clbrown</cp:lastModifiedBy>
  <cp:lastPrinted>2008-06-04T10:32:00Z</cp:lastPrinted>
  <dcterms:modified xsi:type="dcterms:W3CDTF">2008-06-09T19:15:00Z</dcterms:modified>
  <cp:revision>2</cp:revision>
  <dc:subject/>
  <dc:title>Notice of Variances and Waivers</dc:title>
</cp:coreProperties>
</file>