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-1.0996 Graduation Requirements for Certain Students with Disabilit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565(1), 232.247 FS. Law Implemented 230.23(6)(a), 232.247 FS. History–New 10-31-88, Amended 6-14-94, Formerly 6A-1.0996, Amended 10-11-99, Repromulgated 1-25-00, Transferred to 6A-1.099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1:00Z</dcterms:created>
  <dc:creator>FLRules_Word</dc:creator>
  <dc:description/>
  <cp:keywords/>
  <dc:language>en-US</dc:language>
  <cp:lastModifiedBy>FLRules_Word</cp:lastModifiedBy>
  <dcterms:modified xsi:type="dcterms:W3CDTF">2015-04-15T14:01:00Z</dcterms:modified>
  <cp:revision>1</cp:revision>
  <dc:subject/>
  <dc:title>6-1</dc:title>
</cp:coreProperties>
</file>