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Real Estate Appraisal Board announces a telephone conference call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Monday, June 23, 2008, 10:30 a.m. or soon thereafte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ELECONFERENCE ONLY – Department of Business and Professional Regulation, Division of Real Esta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Official business of the Appraisal Board – topics included, but not limited to, general business subject matte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of this meeting will be conducted as a teleconference in order to permit maximum participation of the Board members or its counse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Beverly Ridenauer, Government Analyst II, Florida Real Estate Appraisal Board, 400 W. Robinson Street, Suite N801, Orlando, Florida 32801-177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epartment of Business and Professional Regulation at (407)481-5632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9:00Z</dcterms:created>
  <dc:creator>Vickie M</dc:creator>
  <dc:description/>
  <cp:keywords/>
  <dc:language>en-US</dc:language>
  <cp:lastModifiedBy>clbrown</cp:lastModifiedBy>
  <cp:lastPrinted>2008-06-04T10:51:00Z</cp:lastPrinted>
  <dcterms:modified xsi:type="dcterms:W3CDTF">2008-06-10T16:08:00Z</dcterms:modified>
  <cp:revision>4</cp:revision>
  <dc:subject/>
  <dc:title>Notice of Meeting/Workshop Hearing</dc:title>
</cp:coreProperties>
</file>