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NOTICE IS HEREBY GIVEN THAT the Division of Florida Land Sales, Condominiums, and Mobile Homes, Department of Business and Professional Regulation, State of Florida, has issued an order disposing of the petition for declaratory statement filed by Port Royal Owners Association, Inc.; Docket No. 2008015339 on March 7, 2008. The following is a summary of the agency’s disposition of the petition:</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Under Sections 718.111(11) and 718.115, Florida Statutes (2004), Port Royal Owners Association, Inc., which is required to insure the condominium property under article XIX(A) of the Declaration and Section 718.111(11)(a), Florida Statutes (2004), may not pass the cost of repair and reconstruction following a hurricane to only those unit owners whose units were damaged in the casualty, notwithstanding provisions in the declaration shifting this cost and responsibility to unit owners.</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A copy of the Order Disposing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Please refer all comments to: Philip Monte,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52:00Z</dcterms:created>
  <dc:creator>Vickie M</dc:creator>
  <dc:description/>
  <cp:keywords/>
  <dc:language>en-US</dc:language>
  <cp:lastModifiedBy>clbrown</cp:lastModifiedBy>
  <cp:lastPrinted>2008-06-04T10:53:00Z</cp:lastPrinted>
  <dcterms:modified xsi:type="dcterms:W3CDTF">2008-06-10T18:39:00Z</dcterms:modified>
  <cp:revision>2</cp:revision>
  <dc:subject/>
  <dc:title>Notice of Declaratory Statement</dc:title>
</cp:coreProperties>
</file>