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Surveyors and Mappers</w:t>
        </w:r>
      </w:hyperlink>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Board of Professional Surveyors and Mappers announces a public meeting to which all persons are invited.</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DATES AND TIMES: Tuesday, July 8, 2008, 1:00 p.m., Probable Cause; Wednesday, July 9, 2008, 8:00 a.m., Committee Meetings, general board business; Thursday, July 10, 2008, 8:00 a.m., General Business Meeting</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LACE: Four Seasons Resort, 2800 South Ocean Blvd., Palm Beach, FL 33480</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GENERAL SUBJECT MATTER TO BE CONSIDERED: Committee meetings and general board busines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agenda may be obtained by contacting: Department of Business and Professional Regulation, Board of Professional Surveyors and Mappers, 1940 North Monroe Street, Tallahassee, FL 32399.</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Pursuant to the provisions of the Americans with Disabilities Act, any person requiring special accommodations to participate in this workshop/meeting is asked to advise the agency at least 48 hours before the workshop/meeting by contacting: Department of Business and Professional Regulation, Board of Professional Surveyors and Mappers, 1940 North Monroe Street, Tallahassee, FL 32399. If you are hearing or speech impaired, please contact the agency using the Florida Relay Service, 1(800)955-8771 (TDD) or 1(800)955-8770 (Voic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30:00Z</dcterms:created>
  <dc:creator>Vickie M</dc:creator>
  <dc:description/>
  <cp:keywords/>
  <dc:language>en-US</dc:language>
  <cp:lastModifiedBy>clbrown</cp:lastModifiedBy>
  <cp:lastPrinted>2008-06-04T11:31:00Z</cp:lastPrinted>
  <dcterms:modified xsi:type="dcterms:W3CDTF">2008-06-10T16:00:00Z</dcterms:modified>
  <cp:revision>2</cp:revision>
  <dc:subject/>
  <dc:title>Notice of Meeting/Workshop Hearing</dc:title>
</cp:coreProperties>
</file>