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lorida Building Commission announces a public meeting to which all persons are invit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S AND TIME: June 23-25, 2008, 8:00 a.m. – complet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Rosen Centre Hotel, 9840 International Drive, Orlando, Florid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Monday, June 23, 2008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:00 a.m.</w:t>
        <w:tab/>
        <w:t>Meeting of the Mechanical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:00 a.m.</w:t>
        <w:tab/>
        <w:t>Meeting of the Plumbing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:00 a.m.</w:t>
        <w:tab/>
        <w:t>Meeting of the Product Approval PO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:00 a.m.</w:t>
        <w:tab/>
        <w:t>Meeting of the Accessibility Advisory Council to consider the following applications for waiver from the accessibility code requirements: Chiquita Animal Hospital, 3714 Chiquita Boulevard, Cape Coral; South County Water Reclamation Facility, 5600 Warren Street, Naples; JADAM, 282 N. W. 36th Street, Miami; Renovation to Fire Station #48, Clearwater; Palm Beach Gardens Community Replacement School, 4245 Holly Drive, Palm Beach Gardens; Law Offices of Kanner and Pintaluga, 2501 South Seacrest Boulevard, Boynton Beach; Kamakura, Inc. d.b.a. NAOE, 333 W. 47th Street, Miami Beach; Kiddie Academy Daycare Facility, 3401 Darwin Boulevard, Port St. Lucie; Hollywood Theaters, Port Orange; No Name Java, 2060 Central Avenue, St. Petersburg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:00 p.m.</w:t>
        <w:tab/>
        <w:t>Meeting of the Accessibility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:00 p.m.</w:t>
        <w:tab/>
        <w:t>Meeting of the Energy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:00 p.m.</w:t>
        <w:tab/>
        <w:t>Meeting of the Fire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:00 p.m.</w:t>
        <w:tab/>
        <w:t>Meeting of the Roofing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:00 p.m.</w:t>
        <w:tab/>
        <w:t>Meeting of the Electrical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esday, June 24, 2008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:00 a.m.</w:t>
        <w:tab/>
        <w:t>Meeting of the Structural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:00 a.m.</w:t>
        <w:tab/>
        <w:t>Meeting of the Education PO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:00 a.m.</w:t>
        <w:tab/>
        <w:t>Meeting of the Code Administration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SSION PLENARY SESS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esday, June 24, 2008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:00 p.m.</w:t>
        <w:tab/>
        <w:t>Meeting of the Plenary Session of the Florida Building Commiss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view and Approve Agend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view and Approve May 6 and 7, 2008 Minute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nd Facilitator’s Summary Repor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hair’s Discussion Issues and Recommendation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view and Update of Commission Workpla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ideration of requests for waiver from accessibility code requirements: Chiquita Animal Hospital, 3714 Chiquita Boulevard, Cape Coral; South County Water Reclamation Facility, 5600 Warren Street, Naples; JADAM, 282 N. W. 36th Street, Miami; Renovation to Fire Station #48, Clearwater; Palm Beach Gardens Community Replacement School, 4245 Holly Drive, Palm Beach Gardens; Law Offices of Kanner and Pintaluga, 2501 South Seacrest Boulevard, Boynton Beach; Kamakura, Inc. d.b.a. NAOE, 333 W. 47th Street, Miami Beach; Kiddie Academy Daycare Facility, 3401 Darwin Boulevard, Port St. Lucie; Hollywood Theaters, Port Orange; No Name Java, 2060 Central Avenue, St. Petersburg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ider Applications for Product and Entity Approval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nsider Legal Issues and Petitions for Declaratory Statement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inding Interpretations: Reports Onl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eclaratory Statements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 Hearing-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A07-DEC-085 by Walter A. Tillit, Jr., P.E. of TilTeco, Inc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A08-DEC-002 by Scott Hampton, P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mment on DCA08-DEC-00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A08-DEC-086 by Ruben Fabian Arroyo, Arroyo Enterprises, Inc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A08-DEC-087 by Joseph Hermann, Arroyo Enterprises, Inc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A08-DEC-108 by Ruben Fabian Arroyo, Arroyo Enterprises, Inc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A08-DEC-112 by Lee Arsenault, the Vintage Group, Inc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st Hearing-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A08-DEC-119 by Dick Wilhelm, Fenestration Manufacturers Association and Jeff Lowinski, Window and Door Manufacturers Associat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A08-DEC-124 by Chris Sheppard, System Components Corporat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A08-DEC-142 by Jerry Sparks, Hillsborough County Florid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A08-DEC-147 by John Berry, AIA, Cole + Russell Architect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CA08-DEC-150 by James Paula, St. Johns County Board of County Commissioner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 Committee Reports and Recommendations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ccessibility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de Administration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lectrical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nergy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Fire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echanical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lumbing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oofing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pecial Occupancy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tructural TA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ducation PO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Product Approval/Manufactured Buildings POC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edroom Definition Workgroup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gional AC Efficiency Workgroup Repor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udget Report and Discussio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ces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dnesday, June 25, 2008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:00 a.m.</w:t>
        <w:tab/>
        <w:t>Reconvene. Meeting of the Plenary Session of the Florida Building Commission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ule Adoption Hearing on Rule 9B-3.047, Florida Building Code, Glitch Amendment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ork Plan Prioritization Exercis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ommission Member Comments and Issue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eneral Public Commen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view Committee Assignments and Issues for the August 18, 19 and 20, 2008 Commission Meeting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ummary Review of Meeting Work Product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djour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dnesday, June 25, 2008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:30 a.m.</w:t>
        <w:tab/>
        <w:t>Ad Hoc Committee on Commission Meeting Processes and Budget Constraints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Ms. Betty Stevens, Building Codes and Standards Office, Division of Housing and Community Development, Department of Community Affairs, 2555 Shumard Oak Boulevard, Tallahassee, Florida 32399-2100, (850)487-1824, Fax (850)414-8436, or go to the web site at www.floridabuilding.or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 (850)414-8436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Ms. Betty Stevens, Building Codes and Standards Office, Division of Housing and Community Development, Department of Community Affairs, 2555 Shumard Oak Boulevard, Tallahassee, Florida 32399-2100, (850)487-1824, Fax (850)414-8436, or go to the web site at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8:00Z</dcterms:created>
  <dc:creator>Vickie M</dc:creator>
  <dc:description/>
  <cp:keywords/>
  <dc:language>en-US</dc:language>
  <cp:lastModifiedBy>clbrown</cp:lastModifiedBy>
  <cp:lastPrinted>2008-06-04T11:30:00Z</cp:lastPrinted>
  <dcterms:modified xsi:type="dcterms:W3CDTF">2008-06-10T13:31:00Z</dcterms:modified>
  <cp:revision>2</cp:revision>
  <dc:subject/>
  <dc:title>Notice of Meeting/Workshop Hearing</dc:title>
</cp:coreProperties>
</file>