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Health Facility and Agency Licensing</w:t>
        </w:r>
      </w:hyperlink>
    </w:p>
    <w:p>
      <w:pPr>
        <w:pStyle w:val="Normal"/>
        <w:spacing w:lineRule="auto" w:line="312"/>
        <w:rPr/>
      </w:pPr>
      <w:r>
        <w:rPr>
          <w:sz w:val="20"/>
          <w:szCs w:val="20"/>
        </w:rPr>
        <w:t>RULE NO: RULE TITLE</w:t>
        <w:br/>
      </w:r>
      <w:hyperlink r:id="rId4" w:tgtFrame="ruleNo">
        <w:r>
          <w:rPr>
            <w:rStyle w:val="InternetLink"/>
            <w:sz w:val="20"/>
            <w:szCs w:val="20"/>
          </w:rPr>
          <w:t>59A-4.1295</w:t>
        </w:r>
      </w:hyperlink>
      <w:r>
        <w:rPr>
          <w:sz w:val="20"/>
          <w:szCs w:val="20"/>
        </w:rPr>
        <w:t>: Additional Standards for Homes That Admit Children 0 Through 20 Years of Age</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NOTICE IS HEREBY GIVEN THAT on June 3, 2008, the Agency for Health Care Administration has issued an order.</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The Agency partially granted the Petition for Emergency Waiver from subsection 59A-4.1295(7), Florida Administrative Code, as filed by Florida Institute for Neurologic Rehabilitation. Notice of the filing of this Petition will appear in the June 6, 2008 edition of F.A.W.</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The Petition sought an emergency waiver from the requirements of subsection 59A-4.1295(7), Florida Administrative Code, for a fifteen-year-old patient. By Final Order dated June 3, 2008, the Petition was partially granted, and an emergency waiver was issued to Florida Institute for Neurologic Rehabilitation based on the unique circumstances involved that would likely allow the patient in question to improve both its quality of care and quality of life. Said emergency waiver is limited in scope to apply only to the patient at issue, and is not transferable to any other entity or individual. The emergency waiver will expire on July 28, 2008, as requested by the Petitioner.</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A copy of the Order may be obtained by contacting: Richard J. Shoop, Esquire, Agency Clerk, Agency for Health Care Administration, 2727 Mahan Drive, Mail Stop #3, Tallahassee, Florida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9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5:52:00Z</dcterms:created>
  <dc:creator>Vickie M</dc:creator>
  <dc:description/>
  <cp:keywords/>
  <dc:language>en-US</dc:language>
  <cp:lastModifiedBy>clbrown</cp:lastModifiedBy>
  <cp:lastPrinted>2008-06-04T11:51:00Z</cp:lastPrinted>
  <dcterms:modified xsi:type="dcterms:W3CDTF">2008-06-09T19:18:00Z</dcterms:modified>
  <cp:revision>4</cp:revision>
  <dc:subject/>
  <dc:title>Notice of Variances and Waivers</dc:title>
</cp:coreProperties>
</file>