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color w:val="000000"/>
          <w:sz w:val="20"/>
          <w:szCs w:val="20"/>
        </w:rPr>
        <w:t>The Department of Environmental Protection announces a series of public meetings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iculture, Forestry and Waste Technical Workgroup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June 19, 2008, 10:00 a.m. – 12:00 Noon or until completion of busines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The meeting will be held via teleconference and members of the public may join the meeting by dialing 1(800)704-9804 and entering the following code: 436766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ation and Land Use Technical Workgroup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June 23, 2008, 1:00 p.m. – 3:00 p.m. or until completion of busines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The meeting will be held via teleconference and members of the public may join the meeting by dialing 1(800)704-9804 and entering the following code: 372144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 and Trade Technical Workgroup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June 20, 2008, 2:00 p.m. – 4:00 p.m. or until completion of busines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The meeting will be held via teleconference and members of the public may join the meeting by dialing 1(800)704-9804 and entering the following code: 162223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ment Policy Coordination Technical Workgroup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June 30, 2008, 9:00 a.m. – 11:00 a.m. or until completion of busines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The meeting will be held via teleconference and members of the public may join the meeting by dialing 1(800)704-9804 and entering the following code: 232679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ptation Technical Workgroup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June 30, 2008, 10:00 a.m. – 12:00 Noon or until completion of busines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The meeting will be held via teleconference and members of the public may join the meeting by dialing 1(800)704-9804 and entering the following code: 883437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ese are meetings of the technical workgroups associated with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Florida Department of Environmental Protection, Attn: Allena Nelson (allena.nelson@dep.state.fl.us), Office of Strategic Planning, 3900 Commonwealth Blvd., M.S. 18, Tallahassee, Florida 32399-3000 or by calling (850)245-2002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.: Allena Nelson (allena.nelson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Florida Department of Environmental Protection, Attn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41:00Z</dcterms:created>
  <dc:creator>Vickie M</dc:creator>
  <dc:description/>
  <cp:keywords/>
  <dc:language>en-US</dc:language>
  <cp:lastModifiedBy>clbrown</cp:lastModifiedBy>
  <cp:lastPrinted>2008-06-04T14:58:00Z</cp:lastPrinted>
  <dcterms:modified xsi:type="dcterms:W3CDTF">2008-06-10T16:22:00Z</dcterms:modified>
  <cp:revision>4</cp:revision>
  <dc:subject/>
  <dc:title>Notice of Meeting/Workshop Hearing</dc:title>
</cp:coreProperties>
</file>