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Real Estate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vision of Real Estate announces a hear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Wednesday, June 25, 2008, 8:30 a.m. or soonest thereafte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Division of Real Estate, Conference Room N901, North Tower, 400 West Robinson Street, Orlando, Florida. The Hearing Officer for the Department will be participating via teleconferenc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Official business of the Department – disciplinary proceedings regarding unlicensed activit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Deputy Clerk, Division of Real Estate, 400 W. Robinson Street, Suite N801, Orlando, Florida 32801-1772, (407) 481-566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uty Clerk, Division of Real Estate, 400 W. Robinson Street, Suite N801, Orlando, Florida 32801-1772, (407)481-5662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02:00Z</dcterms:created>
  <dc:creator>Vickie M</dc:creator>
  <dc:description/>
  <cp:keywords/>
  <dc:language>en-US</dc:language>
  <cp:lastModifiedBy>clbrown</cp:lastModifiedBy>
  <cp:lastPrinted>2008-06-04T12:11:00Z</cp:lastPrinted>
  <dcterms:modified xsi:type="dcterms:W3CDTF">2008-06-10T16:10:00Z</dcterms:modified>
  <cp:revision>2</cp:revision>
  <dc:subject/>
  <dc:title>Notice of Meeting/Workshop Hearing</dc:title>
</cp:coreProperties>
</file>