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Pari-Mutuel Wagering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1D-14.009</w:t>
        </w:r>
      </w:hyperlink>
      <w:r>
        <w:rPr>
          <w:sz w:val="20"/>
          <w:szCs w:val="20"/>
        </w:rPr>
        <w:t>: Denial Criteria for Occupational License Application or Renewal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OTICE IS HEREBY GIVEN THAT on May 30, 2008, the Division of Pari-Mutuel Wagering, Department of Business and Professional Regulation, received a petition for waiver from PROGRESSIVE GAMING INTERNATIONAL CORPORATION, Petitioner, in DBPR Case No. 2008031478 (VW 2008-171). The Petition lists Rule 61D-14.009, Florida Administrative Code (F.A.C.) from which it seeks a waiver. The Petition requests that the Division grant the Petitioner a slot machine occupational license after considering all factors involved in the Petitioner’s relinquishing of its gaming license in another gaming jurisdiction. Any person whose substantial interests may be affected by a waiver and variance on the subject matter of the Petition may file a petition to intervene within 14 days of the publication of this notic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Petition for Variance or Waiver may be obtained by contacting: Agency Clerk, Department of Business and Professional Regulation, 1940 North Monroe Street, Tallahassee, Florida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50" TargetMode="External"/><Relationship Id="rId4" Type="http://schemas.openxmlformats.org/officeDocument/2006/relationships/hyperlink" Target="https://www.flrules.org/gateway/ruleNo.asp?id=61D-14.00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3:16:00Z</dcterms:created>
  <dc:creator>Vickie M</dc:creator>
  <dc:description/>
  <cp:keywords/>
  <dc:language>en-US</dc:language>
  <cp:lastModifiedBy>clbrown</cp:lastModifiedBy>
  <cp:lastPrinted>2008-06-09T09:16:00Z</cp:lastPrinted>
  <dcterms:modified xsi:type="dcterms:W3CDTF">2008-06-17T17:10:00Z</dcterms:modified>
  <cp:revision>2</cp:revision>
  <dc:subject/>
  <dc:title>Notice of Variances and Waivers</dc:title>
</cp:coreProperties>
</file>