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July 18, 2006 the Division of Hotels and Restaurants, received a petition for an Emergency Variance for subsections 61C-4.0101(1), and 61C-4.010(6), Florida Administrative Code, from Milene’s Catering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t>This variance was approved July 28, 2006, and is contingent upon Petitioner’s use of open-air steam table is properly covered and air curtain is operating properly according to manufacturer’s specifications and Section 6-202-15(D)(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br/>
        <w:t>The Petitioner shall strictly adhere to paragraph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br/>
        <w:t>Copies of variance and operating procedures are to be present on each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1:00Z</dcterms:created>
  <dc:creator>clbrown</dc:creator>
  <dc:description/>
  <cp:keywords/>
  <dc:language>en-US</dc:language>
  <cp:lastModifiedBy>clbrown</cp:lastModifiedBy>
  <dcterms:modified xsi:type="dcterms:W3CDTF">2006-08-08T15:51:00Z</dcterms:modified>
  <cp:revision>1</cp:revision>
  <dc:subject/>
  <dc:title>Notice of Variances and Waivers</dc:title>
</cp:coreProperties>
</file>