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public service hearing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Wednesday, July 17, 2008, 10:00 a.m. and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nterbury Retreat and Conference Center, 1601 Alafaya Trail, Ovie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POSE: The purpose of the service hearings are to provide customers an opportunity to present testimony and other evidence before the Florida Public Service Commission concerning the Utility’s proposed rates or service. All witness shall be subject to cross-examination at the conclusion of their testimo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MERGENCY CANCELLATION OF SERVICE HEARING: 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9:00Z</dcterms:created>
  <dc:creator>clbrown</dc:creator>
  <dc:description/>
  <dc:language>en-US</dc:language>
  <cp:lastModifiedBy>clbrown</cp:lastModifiedBy>
  <dcterms:modified xsi:type="dcterms:W3CDTF">2008-06-17T19:00:00Z</dcterms:modified>
  <cp:revision>1</cp:revision>
  <dc:subject/>
  <dc:title/>
</cp:coreProperties>
</file>