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ublic service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ly 16, 2008,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ount Dora Community Center, 520 Baker Street, Mount Dor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The purpose of the service hearing is to provide customers an opportunity to present testimony and other evidence before the Florida Public Service Commission concerning the Utility’s proposed rates or service. All witness shall be subject to cross-examination at the conclusion of their testimo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Office of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8:00Z</dcterms:created>
  <dc:creator>clbrown</dc:creator>
  <dc:description/>
  <dc:language>en-US</dc:language>
  <cp:lastModifiedBy>clbrown</cp:lastModifiedBy>
  <dcterms:modified xsi:type="dcterms:W3CDTF">2008-06-17T18:58:00Z</dcterms:modified>
  <cp:revision>1</cp:revision>
  <dc:subject/>
  <dc:title/>
</cp:coreProperties>
</file>