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Children and Family Services</w:t>
      </w:r>
      <w:r>
        <w:rPr>
          <w:rFonts w:cs="Times New Roman" w:ascii="Times New Roman" w:hAnsi="Times New Roman"/>
        </w:rPr>
        <w:t xml:space="preserve"> announces a meeting of the statewide Council on Homelessnes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xml:space="preserve"> Friday, August 1, 2008, 9:0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A Health Care for Homeless Veterans, 620 N. W. 16th Avenue, Gainesville, Florida 32601. The meeting can also be accessed by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will receive reports and recommendations from its committees to begin to approve proposals for inclusion in the Council’s report to the Governor and Legislature for 2008. The Council will also accept public comments on the issues related to homeless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the meeting can be attained from the Office on Homelessness by calling (850)922-46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person with a disability wishing to access the meeting who may be in need of special assistance should contact: Office on Homelessness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6:00Z</dcterms:created>
  <dc:creator>clbrown</dc:creator>
  <dc:description/>
  <dc:language>en-US</dc:language>
  <cp:lastModifiedBy>clbrown</cp:lastModifiedBy>
  <dcterms:modified xsi:type="dcterms:W3CDTF">2008-06-18T14:27:00Z</dcterms:modified>
  <cp:revision>1</cp:revision>
  <dc:subject/>
  <dc:title/>
</cp:coreProperties>
</file>