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June 29, 2006 the Division of Hotels and Restaurants, received a petition for a Routine Variance for subsection 61C-4.010(7), Florida Administrative Code, from Latin quarters located in Riverview. The above referenced F.A.C. states …each public food service establishment shall maintain a minimum of one public bathroom for each sex, properly designated…. They are requesting a variance to not add an additional bathroom facility for customer use and have a seating capacity of twenty-eight (28).</w:t>
        <w:br/>
        <w:t>This variance request was approved July 28, 2006, and is contingent upon Petitioner ensuring the public bathroom inside Latin Quarters is functional, has hot and cold running water at all times, provided with soap and an approved method to dry hands, and kept in a clean and sanitary manner. Seating shall not exceed twenty-eight (28)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7:00Z</dcterms:created>
  <dc:creator>clbrown</dc:creator>
  <dc:description/>
  <cp:keywords/>
  <dc:language>en-US</dc:language>
  <cp:lastModifiedBy>clbrown</cp:lastModifiedBy>
  <dcterms:modified xsi:type="dcterms:W3CDTF">2006-08-08T15:58:00Z</dcterms:modified>
  <cp:revision>1</cp:revision>
  <dc:subject/>
  <dc:title>Notice of Variances and Waivers</dc:title>
</cp:coreProperties>
</file>