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Pari-Mutuel Wagering</w:t>
        </w:r>
      </w:hyperlink>
    </w:p>
    <w:p>
      <w:pPr>
        <w:pStyle w:val="Normal"/>
        <w:spacing w:lineRule="auto" w:line="312"/>
        <w:rPr/>
      </w:pPr>
      <w:r>
        <w:rPr>
          <w:sz w:val="20"/>
          <w:szCs w:val="20"/>
        </w:rPr>
        <w:t>RULE NO: RULE TITLE</w:t>
        <w:br/>
      </w:r>
      <w:hyperlink r:id="rId4" w:tgtFrame="ruleNo">
        <w:r>
          <w:rPr>
            <w:rStyle w:val="InternetLink"/>
            <w:sz w:val="20"/>
            <w:szCs w:val="20"/>
          </w:rPr>
          <w:t>61D-14.009</w:t>
        </w:r>
      </w:hyperlink>
      <w:r>
        <w:rPr>
          <w:sz w:val="20"/>
          <w:szCs w:val="20"/>
        </w:rPr>
        <w:t>: Denial Criteria for Occupational License Application or Renewal</w:t>
        <w:br/>
      </w:r>
      <w:r>
        <w:rPr>
          <w:color w:val="000000"/>
          <w:sz w:val="20"/>
          <w:szCs w:val="20"/>
          <w:lang w:val="en-US" w:eastAsia="en-US"/>
        </w:rPr>
        <w:t>NOTICE IS HEREBY GIVEN THAT the Division of Pari-Mutuel Wagering, Department of Business and Professional Regulation, (hereinafter “Division”) has received the petition for declaratory statement from Boyd Gaming Corporation (hereinafter “Petitioner”), on June 5, 2008, in DBPR Case No. 2008031438 (DS 2008-036). The petition seeks the agency’s opinion as to the applicability of Sections 551.105 and 551.106, Florida Statutes, and Chapter 61D-14, F.A.C.,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lists Sections 551.105 and 551.106, Florida Statutes, as the statutory provisions upon which a Declaratory Statement is being sought. The Petition also lists Chapter 61D-14, F.A.C., relevant to slot machine licensure as the Florida Administrative Code provisions upon which a Declaratory Statement is being sought. The Petition specifically asks what the effect of an organization’s elective non-renewal of their active slot machine license will have upon that organization’s subsequent reapplication for a slot machine license at some future da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Agency Clerk, Department of Business and Professional Regulation,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36:00Z</dcterms:created>
  <dc:creator>Vickie M</dc:creator>
  <dc:description/>
  <cp:keywords/>
  <dc:language>en-US</dc:language>
  <cp:lastModifiedBy>clbrown</cp:lastModifiedBy>
  <cp:lastPrinted>2008-06-09T09:43:00Z</cp:lastPrinted>
  <dcterms:modified xsi:type="dcterms:W3CDTF">2008-06-18T15:37:00Z</dcterms:modified>
  <cp:revision>2</cp:revision>
  <dc:subject/>
  <dc:title>Notice of Declaratory Statement</dc:title>
</cp:coreProperties>
</file>