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6, 2008, the South Florida Water Management District (District), received a petition for waiver from the Florida Department of Transportation, Application No. 07-0824-2M, for utilization of Works or Lands of the District known as the C-18E Canal, Palm Beach County for the installation of guardrailing associated with the Florida Turnpike bridge within the C-18E right of way, Palm Beach County, Section 04, Township 41 South, Range 42 East. The petition seeks relief from paragraph 40E-6.221(2)(j), Florida Administrative Code, which governs placement of permanent and semi-permanent above-ground structures within designated equipment staging areas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0:00Z</dcterms:created>
  <dc:creator>Vickie M</dc:creator>
  <dc:description/>
  <cp:keywords/>
  <dc:language>en-US</dc:language>
  <cp:lastModifiedBy>clbrown</cp:lastModifiedBy>
  <cp:lastPrinted>2008-06-09T09:11:00Z</cp:lastPrinted>
  <dcterms:modified xsi:type="dcterms:W3CDTF">2008-06-17T14:33:00Z</dcterms:modified>
  <cp:revision>2</cp:revision>
  <dc:subject/>
  <dc:title>Notice of Variances and Waivers</dc:title>
</cp:coreProperties>
</file>