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lectrical Contractors’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ly 23, 2008, 4:00 p.m.; July 24-2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Sarasota on Sarasota Bay, 100 Blvd. of the Arts, Sarasota, FL 342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uly 23, 2008, 4:00 p.m. – Probable Cause Panel (portions may be closed to the public). July 24, 2008, 8:30 a.m. – General Business and July 25, 2008, 8:30 a.m. –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ectrical Contractors’ Licensing Board, 1940 North Monroe Street, Tallahassee, FL 32399-0771, (850)922-50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922-50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ectrical Contractors’ Licensing Board, 1940 North Monroe Street, Tallahassee, FL 32399-0771,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5:00Z</dcterms:created>
  <dc:creator>Vickie M</dc:creator>
  <dc:description/>
  <cp:keywords/>
  <dc:language>en-US</dc:language>
  <cp:lastModifiedBy>clbrown</cp:lastModifiedBy>
  <cp:lastPrinted>2008-06-10T11:16:00Z</cp:lastPrinted>
  <dcterms:modified xsi:type="dcterms:W3CDTF">2008-06-18T12:29:00Z</dcterms:modified>
  <cp:revision>3</cp:revision>
  <dc:subject/>
  <dc:title>Notice of Meeting/Workshop Hearing</dc:title>
</cp:coreProperties>
</file>