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State, Division of Historical Resources, Bureau of Historic Preservation</w:t>
      </w:r>
      <w:r>
        <w:rPr>
          <w:color w:val="000000"/>
          <w:sz w:val="20"/>
          <w:szCs w:val="20"/>
          <w:lang w:val="en-US" w:eastAsia="en-US"/>
        </w:rPr>
        <w:t xml:space="preserve"> and the </w:t>
      </w:r>
      <w:r>
        <w:rPr>
          <w:b/>
          <w:color w:val="000000"/>
          <w:sz w:val="20"/>
          <w:szCs w:val="20"/>
          <w:lang w:val="en-US" w:eastAsia="en-US"/>
        </w:rPr>
        <w:t>Florida Folklife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ly 2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Room, St. Clair Whitman House, Cedar Key Museum State Park, 12231 Southwest 166 Ct., Cedar Key, Florida 3262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general business meeting of the Florida Folklife Council and receive public inpu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ina Bucuvalas, Florida Folklife Program, Bureau of Historic Preservation, 500 South Bronough Street, Tallahassee, Florida 32399-0250 or calling (850)245-633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ureau of Historic Preservation by telephone (850)245-6333 or by Fax at (850)245-643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ina Bucuvalas at (850)245-6333 or email at: tbucuvalas@do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24:00Z</dcterms:created>
  <dc:creator>Vickie M</dc:creator>
  <dc:description/>
  <cp:keywords/>
  <dc:language>en-US</dc:language>
  <cp:lastModifiedBy>clbrown</cp:lastModifiedBy>
  <cp:lastPrinted>2008-06-23T09:36:00Z</cp:lastPrinted>
  <dcterms:modified xsi:type="dcterms:W3CDTF">2008-06-30T19:26:00Z</dcterms:modified>
  <cp:revision>2</cp:revision>
  <dc:subject/>
  <dc:title>Notice of Meeting/Workshop Hearing</dc:title>
</cp:coreProperties>
</file>