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conomic Self-Sufficiency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A-1.900</w:t>
        </w:r>
      </w:hyperlink>
      <w:r>
        <w:rPr>
          <w:sz w:val="20"/>
          <w:szCs w:val="20"/>
        </w:rPr>
        <w:t>: Overpayment and Benefit Recovery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317 Winewood Boulevard, Building 3, Room 455, Tallahassee, FL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ublic hearing is to discuss the Notice of Change on Rule 65A-1.900, F.A.C.: Overpayment and Benefit Recovery, published in the June 6, 2008, Vol. 34, No. 23,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t Whitford, Economic Self-Sufficiency at (850)410-34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9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7:00Z</dcterms:created>
  <dc:creator>Vickie M</dc:creator>
  <dc:description/>
  <cp:keywords/>
  <dc:language>en-US</dc:language>
  <cp:lastModifiedBy>clbrown</cp:lastModifiedBy>
  <cp:lastPrinted>2008-06-10T11:18:00Z</cp:lastPrinted>
  <dcterms:modified xsi:type="dcterms:W3CDTF">2008-06-18T14:23:00Z</dcterms:modified>
  <cp:revision>3</cp:revision>
  <dc:subject/>
  <dc:title>Notice of Meeting/Workshop Hearing</dc:title>
</cp:coreProperties>
</file>