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4, 2008, the South Florida Water Management District, received a petition for waiver from Collier County Board of County Commissioners, Application No. 07-0723-2, for utilization of Works or Lands of the District known as the Cocohatchee Canal, Collier County for the proposed placement of bicycle picket railings and bollards; Sections 20, 21, 22, Township 48 South, Range 26 East, Collier County. The petition seeks relief from subsections 40E-6.011(4) and (6), Florida Administrative Code, which governs the placement of permanent and semi-permanent above-ground structures (bicycle picket railings and bollards) within 40 feet of top of the canal bank within Works or Lands of the Distri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Kathie Ruff at (561)682-6320 or e-mail at kruff@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Kathie Ruff,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2:00Z</dcterms:created>
  <dc:creator>Vickie M</dc:creator>
  <dc:description/>
  <cp:keywords/>
  <dc:language>en-US</dc:language>
  <cp:lastModifiedBy>clbrown</cp:lastModifiedBy>
  <cp:lastPrinted>2008-06-10T11:03:00Z</cp:lastPrinted>
  <dcterms:modified xsi:type="dcterms:W3CDTF">2008-06-17T14:57:00Z</dcterms:modified>
  <cp:revision>3</cp:revision>
  <dc:subject/>
  <dc:title>Notice of Variances and Waivers</dc:title>
</cp:coreProperties>
</file>