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6.011</w:t>
        </w:r>
      </w:hyperlink>
      <w:r>
        <w:rPr>
          <w:sz w:val="20"/>
          <w:szCs w:val="20"/>
        </w:rPr>
        <w:t>: Policy and Purpos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ne 6, 2008, the South Florida Water Management District, received a petition for waiver from Miami-Dade County Public Works Department, Application No. 08-0522-2, Permit (MOD) Number 7051 for utilization of Works or Lands of the District known as the C-2 Canal to allow existing light poles, pull boxes and conduit located within the District’s easterly right of way between Bird Road and Coral Way along C-2 to remain, Snapper Creek Canal, Miami-Dade County, Section 12/13, Township 54S, Range 40E. The petition seeks relief from Rule 40E-6.011 and subsections 40E-6.011(4), (6), Florida Administrative Code, which govern the placement of permanent and/or semi-permanent above-ground structures within 40 feet of the top of the canal bank within Works and Lands of the Distric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Kathie Ruff at (561)682-6320 or e-mail at kruff@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n: Kathie Ruff,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48:00Z</dcterms:created>
  <dc:creator>Vickie M</dc:creator>
  <dc:description/>
  <cp:keywords/>
  <dc:language>en-US</dc:language>
  <cp:lastModifiedBy>clbrown</cp:lastModifiedBy>
  <cp:lastPrinted>2008-06-09T14:44:00Z</cp:lastPrinted>
  <dcterms:modified xsi:type="dcterms:W3CDTF">2008-06-17T14:36:00Z</dcterms:modified>
  <cp:revision>2</cp:revision>
  <dc:subject/>
  <dc:title>Notice of Variances and Waivers</dc:title>
</cp:coreProperties>
</file>