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outh Florida Water Management District</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Water Resources Advisory Commission</w:t>
      </w:r>
      <w:r>
        <w:rPr>
          <w:color w:val="000000"/>
          <w:sz w:val="20"/>
          <w:szCs w:val="20"/>
          <w:lang w:val="en-US" w:eastAsia="en-US"/>
        </w:rPr>
        <w:t xml:space="preserve"> (WRAC) Recreation Issues Workshop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August 11, 2008, 5:00 p.m. – 8:00 p.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SFWMD, 3301 Gun Club Road, Building B-1, Auditorium, West Palm Beach, FL</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A Public Meeting of the Water Resources Advisory Commission (WRAC) regarding recreation issues. The public is advised that it is possible that one or more members of the Governing Board of the South Florida Water Management District may attend and participate in this meet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Rick Smith at (561)682-6517 or at our website: http://my.sfwmd.gov/wrac.</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5 days before the workshop/meeting by contacting: the District’s Clerk Office, Jacki McGorty at (561)682-2087.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1:08:00Z</dcterms:created>
  <dc:creator>lcloud</dc:creator>
  <dc:description/>
  <cp:keywords/>
  <dc:language>en-US</dc:language>
  <cp:lastModifiedBy>clbrown</cp:lastModifiedBy>
  <dcterms:modified xsi:type="dcterms:W3CDTF">2008-07-28T19:30:00Z</dcterms:modified>
  <cp:revision>3</cp:revision>
  <dc:subject/>
  <dc:title>Notice of Meeting/Workshop Hearing</dc:title>
</cp:coreProperties>
</file>